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32385</wp:posOffset>
            </wp:positionV>
            <wp:extent cx="504190" cy="73025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180" w:leader="none"/>
          <w:tab w:val="center" w:pos="49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 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мільницька міська рада Вінниц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зачергової 64 сесії Хмільницької міської ради 8 скликання 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7.09.2024р.                                    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місто Хміль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депутатів: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на сесії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абел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передньої реєстрації депута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мільницької міської ради 8 скликання пленарного засідання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есії міської ради 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ених: </w:t>
        <w:tab/>
        <w:t xml:space="preserve"> 1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писок додаєть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пленарному засіданні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Юрчишин Микола Василь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очатку засідання присутні хвилиною мовчання вшанували </w:t>
      </w:r>
      <w:r>
        <w:rPr>
          <w:rFonts w:cs="Times New Roman" w:ascii="Times New Roman" w:hAnsi="Times New Roman"/>
          <w:sz w:val="28"/>
          <w:szCs w:val="28"/>
          <w:lang w:val="uk-UA"/>
        </w:rPr>
        <w:t>пам’ять полеглих захисників, які віддали своє життя за Украї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д розглядом питань порядку денного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Микола Юрчиш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вітав депутата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Тка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лодими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одимирови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ий 10 вересня відзначав свій день народж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вручив йому вітальну адре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Микола Юрчишин повідомив,  що, враховуючи воєнний стан в країні та з метою забезпечення безпеки присутніх під час проведення пленарних засідань міської ради, ведеться відеозапис пленарного засідання. Після закінчення засідання цей відеозапис оприлюднюється в мережі Ютуб на каналі Хмільницька міська рада – ОНЛАЙН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Микола Юрчишин поінформував про кількість присутніх на сесії депутатів та зазначив, що сесія є повноважно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те, що позачергові сесії міської ради проводяться без виконання Державного гімну України, міський голова Микола Юрчишин оголосив позачергову 64 сес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мільницько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8 скликання відкрито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9639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итання порядку денного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Затвердження секретаріату пленарного засідання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Затвердження порядку денного пленарного засідання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 визнання повноважень депутата  Хмільницької міської ради 8 склик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раснова В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формація: Іваниці І.В., секретаря Хмільницької міської територіальної виборчої комісії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Про внесення змін до рішення 1 сес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міської ради 8 скликання від 08.12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року №4 «Про утворення постійних комісій Хмільницької міської ради 8 скликання та затвердження їх складу», зі змінами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Крепкого П.В., секретаря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ішення 1 сесії 8 скликання Хмільницької міської ради від 08.12.2020 р. №6 «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(у новій редакції)» (зі зміна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формація: Юрчишина М.В., Хмільницького міського голов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27 сесії міської ради 8 скликання від 25.02.2022 р. № 1224 «Про затвердження Положення про старосту Хмільницької міської територіальної громади (в новій редакції)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формація: Сидоришиної О.Ю., начальника відділу управління персоналом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та доповнень до рішення 2 сесії міської ради 8 скликання від 18.12.2020р.  №40 «Про Комплексну оборонно-правоохоронну Програму на 2021-2025 роки «Безпечна Хмільницька міська територіальна громада – взаємна відповідальність влади та громади»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нформація: Вонсович О.Л.,  в.о. начальника відділу цивільного захисту, оборонної роботи та взаємодії з правоохоронними органами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6 сесії міської ради  8 скликання від 15.02.2022р. №1067 «Про Порядок використання коштів місцевого бюджету, передбачених на  фінансув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нсович О.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о. начальника відділу цивільного захисту, оборонної роботи та взаємодії з правоохоронними органами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рограми утримання дорожнього господарства на території населених пунктів Хмільницької міської територіальної громади на 2021-2025 ро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затвердженої рішенням 80 сесії міської ради 7 скликання від 31.08.2020 року № 2725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 та доповнень до Програми управління комунальною власніст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мільницької міської територіальної громади на 2021-2025 роки (зі зміна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Статуту  КП «Хмільниккомунсервіс» в новій реда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надання згоди 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йняття нерухомого май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 державної власності у комунальн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ласність та передачу нерухомого май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 комунальної власності у державн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ласність шляхом обмі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 комплексної програми «Добро» на 2024-2028 р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ї рішенням  45 сесії  Хмільницької  міської ради 8 скликання  від  28.07.2023р. №19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та доповнень до 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 2024 -2028рр.,  затвердже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м  45 сесії  Хмільницької  міської ради 8 скликання  від  28.07.2023р. №1925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Порядків використання коштів  місцевого бюджету, передбачених на фінансування заході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 2024 -2028рр., затверджених рішенням 48 сесії міської ради 8 скликання від 06.10.2023 №2069 (зі зміна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60 сесії Хмільницької міської ради 8 скликання від 24.05.2024 року №2642 «Про ліквідацію Лелітського закладу дошкільної освіти Хмільницької міської рад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Оліха В.В., начальн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штатної чисельності закладів дошкільної освіти Хмільницької міської ради, затверджених рішенням 27 сесії Хмільницької міської ради 8 скликання від  25.02.2022 року №11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Оліха В.В., начальн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Оліха В.В., начальн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складу ініціативної групи з підготовки установчих зборі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ля формування складу Молодіжної ради при Хмільницькій міській раді (нова редакці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формація: Пачевського В.Г., начальника відділу молоді та спорту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Комплексної Програми розвитку культури та туриз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Хмільницької міської територіальної громади  на 2022-2026 рок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атвердженої  р ішенням 14 сесії міської ради 8 скликання від 24.06.2021 р. № 573 (зі змінам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Цупринюк Ю.С., 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24 сес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мільницької міської ради  8 скликання ві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2.2021 року № 946 «Пр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ядки використання  коштів міського бюджету, передбачених на фінансування заходів  Комплексної програми розвитку культури та туриз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мільницької  міської територіальної громади на 2022-2026 роки»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(зі     змінам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Цупринюк Ю.С., 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/>
            </w:pPr>
            <w:bookmarkStart w:id="0" w:name="_Hlk177373390"/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 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ня складу комісії з реорганізації Комунального закладу «Соколівський сільський Будинок культури» Хмільницької міської ради у новій редакц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Цупринюк Ю.С., 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структури 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тного розпису Відділу культури і туризму Хмільницької мі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Цупринюк Ю.С., 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чення уповноваженого органу з питань переведення дачних і садових будинків у жилі будин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Олійника О.А., начальника управління містобудування та архітектури міської ради  - головного архітектора  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53 сесії міської ради 8 скликання від 20 грудня 2023 року №2315 «Про бюджет  Хмільницької міської територіальної громади на 2024 рік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Договору про передачу видатків у 2024 році Квартирно-експлуатаційному відділу м. Він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говорів оренди землі  для обслуговування гараж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. Хмільни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документації із землеустрою та безоплатну передачу у власність земельної ділянки для будівництва індивідуального гаражу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" w:name="_Hlk175039163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ідведення земельної ділянки в користування на умовах строкового сервітуту </w:t>
            </w:r>
            <w:bookmarkStart w:id="2" w:name="_Hlk17503914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встановлення та обслуговування тимчасового гаражу</w:t>
            </w:r>
            <w:bookmarkEnd w:id="2"/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jc w:val="both"/>
              <w:rPr/>
            </w:pPr>
            <w:bookmarkStart w:id="3" w:name="_Hlk175039163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виготовлення документацій  щодо земельних ділян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городниц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говору оренди земл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городництва у м. Хмільни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емельну ділянку для городництва у с. Куманівц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фактичне користування земельною ділянкою для городництва у м. Хмільни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708"/>
                <w:tab w:val="left" w:pos="-360" w:leader="none"/>
                <w:tab w:val="left" w:pos="3828" w:leader="none"/>
                <w:tab w:val="left" w:pos="396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bookmarkStart w:id="4" w:name="_Hlk164770794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огодження меж земельних ділянок </w:t>
            </w:r>
            <w:bookmarkEnd w:id="4"/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клопотань громадян щодо земельних ділянок для  сінокосіння і випасання худоби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5" w:name="_Hlk15164203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документацій із землеустрою на земельні ділянки для сінокосіння і випасання худоби </w:t>
            </w:r>
            <w:bookmarkEnd w:id="5"/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готовлення документації із землеустрою на земельну частку (пай) на території Хмільницької міської територіальної громад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для ведення товарного сільськогосподарського виробництва земельної частки (пай) на території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8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 внесення змін  до договору оренди землі ФГ «ВЕЛЕС ВРС»</w:t>
            </w:r>
          </w:p>
          <w:p>
            <w:pPr>
              <w:pStyle w:val="28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клопотання  щодо відведення земельної ділянки в користування на умовах строкового сервіту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ТОВ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Юкрейн Тауер Компані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зволу на виготовлення проекту землеустрою щодо відведення земельної ділянки за межами с. Пор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Управлінню житлово–комунального господарства та комунальної власності Хмільницької міської ради дозволу на виготовлення проектів землеустрою щодо відведення земельних ділянок 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листа ДЕРЖАВНОГО СПЕЦІАЛІЗОВАНОГО ГОСПОДАРСЬКОГО ПІДПРИЄМСТВА «ЛІСИ УКРАЇНИ» ФІЛІЇ «ВІННИЦЬКЕ ЛІСОВЕ ГОСПОДАРСТВО» щодо земельних ділянок для ведення лісового господарства і пов’язаних з ним послу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екту землеустрою та передачі в постійне користування земельної ділянки Комунальному закладу «Будинок культури» Хмільницької міської ради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документацій із землеустрою та передачі в постійне користування земельних ділянок Управлінню освіти, молоді та спорту Хмільницької міської рад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листа  ТОВ-НВП «Гамма» щодо земельної ділянки по вул. Новоміська, 5  у м. Хмільни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клопотання Гончаренка Олександра Олександровича щодо затвердження технічної документації  із землеустрою щодо поділу земельної діляно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заяви Гринчука Миколи Михайловича щодо припинення права користування земельною ділянкою водного фонду (ставок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не поновлення договорів орен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емельних ділянок сільськогосподарського призначення за межами населених пунктів Хмільницької міської територіальної гром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одаж земельних ділянок по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Івана Богуна, 85-Г у м. Хмільни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одаж земельної ділянки по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Привокзальна, 1-Б у м. Хмільни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у м. Хмільнику та визначення умов проведення земельних торгів (аукціон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5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8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та доповнень до рішень сесій Хмільницької міської ради </w:t>
            </w:r>
          </w:p>
          <w:p>
            <w:pPr>
              <w:pStyle w:val="28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8"/>
        <w:gridCol w:w="6785"/>
        <w:gridCol w:w="11"/>
      </w:tblGrid>
      <w:tr>
        <w:trPr>
          <w:trHeight w:val="320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3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забезпечення роботи пленарного засідання маємо обрати робочі органи сесії.</w:t>
            </w:r>
          </w:p>
          <w:p>
            <w:pPr>
              <w:pStyle w:val="Normal"/>
              <w:spacing w:lineRule="auto" w:line="240" w:before="0" w:after="0"/>
              <w:ind w:left="119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чильна комісія у нас обрана. </w:t>
            </w:r>
          </w:p>
          <w:p>
            <w:pPr>
              <w:pStyle w:val="Normal"/>
              <w:spacing w:lineRule="auto" w:line="240" w:before="0" w:after="0"/>
              <w:ind w:left="119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ную обрати секретаріат сесії у складі двох осі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умигори Юлії Василівн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а міської ради 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нницької обласної організації політичної партії "За майбутнє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3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лименка Олександра Петрович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путата міської ради від Вінницької обласної організац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літичної партії «Голос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.</w:t>
            </w: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.</w:t>
            </w:r>
          </w:p>
        </w:tc>
      </w:tr>
      <w:tr>
        <w:trPr>
          <w:trHeight w:val="315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«За»-23, «Проти»-0, «Утримались»-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315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склад секретаріату пленарного засід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>
          <w:trHeight w:val="315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роз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зачергов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сії пропонується винести 54 питання. Порядок денний вам роздано.</w:t>
            </w:r>
          </w:p>
        </w:tc>
      </w:tr>
      <w:tr>
        <w:trPr>
          <w:trHeight w:val="315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що у когось є заяви про конфлікт інтересів, прошу про це чітко заявити.</w:t>
            </w:r>
          </w:p>
        </w:tc>
      </w:tr>
      <w:tr>
        <w:trPr>
          <w:trHeight w:val="315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8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з питання №54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та доповнень до рішень сесій Хмільницької міськ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п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новний головуючий. Є пропозиція при затвердженні порядку денного, без питання №54, зняти з порядку денного питання №49 (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не поновлення договорів орен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емельних ділянок сільськогосподарського призначення за межами населених пунктів Хмільницької міської територіальної громади»), оскільки постійною комісією міської ради з питань  земельних відносин, агропромислового комплексу, містобудування, екології та природокористування воно не погоджено і знято з розгляду. </w:t>
            </w:r>
          </w:p>
        </w:tc>
      </w:tr>
      <w:tr>
        <w:trPr>
          <w:trHeight w:val="315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авлю пропозицію Крепкого Павла Васильовича на голосування.</w:t>
            </w:r>
          </w:p>
        </w:tc>
      </w:tr>
      <w:tr>
        <w:trPr>
          <w:trHeight w:val="315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 – 23, «Проти» – 0, «Утримались» – 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 голосували» - 1.</w:t>
            </w:r>
          </w:p>
        </w:tc>
      </w:tr>
      <w:tr>
        <w:trPr>
          <w:trHeight w:val="315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римати пропозицію.</w:t>
            </w:r>
          </w:p>
        </w:tc>
      </w:tr>
      <w:tr>
        <w:trPr>
          <w:trHeight w:val="315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 метою врегулювання конфлікту інтересів під час реалізації моїх службових повноважень ставлю на голос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денний за винятком питання №54 («Про внесення змін та доповнень до рішень сесій Хмільницької міської ради»).</w:t>
            </w:r>
          </w:p>
        </w:tc>
      </w:tr>
      <w:tr>
        <w:trPr>
          <w:trHeight w:val="315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 – 23, «Проти» – 0, «Утримались» – 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 голосували» - 1.</w:t>
            </w:r>
          </w:p>
        </w:tc>
      </w:tr>
      <w:tr>
        <w:trPr>
          <w:trHeight w:val="315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орядок денний пленарного засід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винятком питання №54 («Про внесення змін та доповнень до рішень сесій Хмільницької міської ради»). 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>
          <w:trHeight w:val="1530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>Пропоную затвердити до порядку денного питання №54 (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о внесення змін та доповнень до рішень сесій Хмільницької міської ради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315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 – 24, «Проти» – 0, «Утримались» – 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 голосували»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Затверди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>до порядку денного питання №54 (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о внесення змін та доповнень до рішень сесій Хмільницької міської ради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>).</w:t>
            </w:r>
          </w:p>
        </w:tc>
      </w:tr>
      <w:tr>
        <w:trPr>
          <w:trHeight w:val="315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fmc1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леги. Прошу дотримуватися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ов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их рамок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ля виступів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і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апитань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, встановлених Регламентом міської ради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ходимо до розгляду питань порядку денного.</w:t>
            </w:r>
          </w:p>
        </w:tc>
      </w:tr>
      <w:tr>
        <w:trPr>
          <w:trHeight w:val="1114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BFBFBF" w:val="clear"/>
                <w:lang w:val="uk-UA"/>
              </w:rPr>
              <w:t>СЛУХАЛИ:1.</w:t>
            </w:r>
            <w:r>
              <w:rPr>
                <w:rFonts w:cs="Times New Roman" w:ascii="Times New Roman" w:hAnsi="Times New Roman"/>
                <w:sz w:val="28"/>
                <w:szCs w:val="28"/>
                <w:shd w:fill="BFBFBF" w:val="clear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 визнання повноважень депутата  Хмільницької міської ради 8 склик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раснова В.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BFBFB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раховуючи те, що наш колега Максименко Іван Миколайович достроково припинив повноваження депутата міської ради, його місце має посісти інший наступний за черговістю кандидат в депутати Хмільницької міської ради від відповідної політичної сили. Рішення про заміщення депутата ухвалювала Хмільницька міська територіальна виборча комісія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о для інформації з цього питання надається представнику Хмільницької міської територіальної виборчої комісії Іваниці Ігорю Віталійович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 </w:t>
            </w:r>
          </w:p>
        </w:tc>
      </w:tr>
      <w:tr>
        <w:trPr>
          <w:trHeight w:val="1114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иц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гор Віталій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кретар Хмільницької міської територіальної виборчої комісії Хмільницького району Вінницької області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читав постанову Хмільницької міської територіальної виборчої комісії Хмільницького району Вінницької області від 25 вересня 2024 року №06 «Про реєстрацію Краснова В.В. депутатом Хмільницької міської ради Хмільницького району Вінницької області»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ную: інформацію Хмільницької міської територіальної виборчої комісії про реєстрацію Краснова Вадима Віталійовича депутатом Хмільницької міської ради  8 скликання взяти до відома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16 додається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но до  чинного законодавства з моменту офіційного оголошення Хмільницькою міською територіальною виборчою комісіє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а сесії рад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и комісії розпочинаються повноваження депутата міської ради 8 скликання Краснова Вадима Віталійовича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зі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кону України «Про статус депутатів місцевих рад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сля набуття депутатом місцевої ради повноважень йому видаютьс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путатське посвідчення та нагрудний знак депутата місцев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рошую Краснова Вадима Віталійовича для вручення посвідчення та депутатського значка. 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Міський голова вручив посвідчення та значок Краснову В.В.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шу нашого нового колегу зареєструватися в табелі обліку відвідування та отримати електронну картку для голосування.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ю Вадима Віталійовича з почесним званням депутата міської ради та бажаю плідної роботи у спільній діяльності задля успішного розвитку нашої громади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аховуючи зміни у складі депутатського корпусу міської ради, необхідно провести повторну реєстрацію депутатів.  Прошу вставити картки і зареєструватися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гідно з даними повторної реєстрації із 34 депутатів на сесії присутні 25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ро внесення змін до рішення 1 сесії   міської ради 8 скликання від 08.12.2020 року №4 «Про утворення постійних комісій Хмільницької міської ради 8 скликання та затвердження їх складу», зі змінами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п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понуєть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вести до складу постійної комісі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спор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депута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Хмільниц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міської рад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>8 склик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 Краснова Вадима Віталійович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Віталі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«Слуга народу»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uk-UA"/>
              </w:rPr>
              <w:t>А"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ляю про конфлікт інтересів і не голосую.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 24, «Проти»-0, «Утримались»-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17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УХАЛИ: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 внесення змін та доповнен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ішення 1 сесії 8 скликання Хмільницької міської ради від 08.12.2020 р. №6 «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(у новій редакції)» (зі змінами)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оціально-економічного розвитку, бюджету, фінансів, підприємництва, торгівлі та послуг, інвестиційної та регуляторної політики. Без зауважень та пропозицій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 25, «Проти»-0, «Утримались»-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1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УХАЛИ: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 внесення змін до рішення 27 сесії міської ради 8 скликання від 25.02.2022 р. № 1224 «Про затвердження Положення про старосту Хмільницької міської територіальної громади (в новій редакції)» (зі змінами)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идоришина Ольга  Юріївна, начальник відділу управління персоналом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ності, антикорупційної політики, охорони громадського порядку, регламенту, соціального захисту населення та депутатської діяль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  Без заувжень та пропозицій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 26, «Проти»-0, «Утримались»-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19 додається.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УХАЛИ:5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та доповнень до рішення 2 сесії міської ради 8 скликання від 18.12.2020р.  №40 «Про Комплексну оборонно-правоохоронну Програму на 2021-2025 роки «Безпечна Хмільницька міська територіальна громада – взаємна відповідальність влади та громади» (зі змінами)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онс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ксана Леоніді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начальника відділу цивільного захисту, оборонної роботи та взаємодії з правоохоронними органами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 Без заувжень та пропозицій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 26, «Проти»-0, «Утримались»-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20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УХАЛИ: 6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 внесення змін та доповнень до рішення 26 сесії міської ради  8 скликання від 15.02.2022р. №1067 «Про Порядок використання коштів місцевого бюджету, передбачених на  фінансув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 (зі змінами)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онс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Оксана Леоніді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відділу цивільного захисту, оборонної роботи та взаємодії з правоохоронними орг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и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 Без заувжень та пропозицій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 26, «Проти»-0, «Утримались»-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21 додається.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 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 внесення змін до Програми утримання дорожнього господарства на території населених пунктів Хмільницької міської територіальної громади на 2021-2025 ро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затвердженої рішенням 80 сесії міської ради 7 скликання від 31.08.2020 року № 2725 (зі змінами)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22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 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 та доповнень до Програми управління комунальною власніст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ільницької міської територіальної громади на 2021-2025 роки (зі змінами)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правління житлово-комунального господарства та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23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Статуту  КП «Хмільниккомунсервіс» в новій реда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24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адання згоди на прийняття нерухомого майна з державної власності у комунальну власність та передачу нерухомого майна з комунальної власності у державну власність шляхом обміну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25 додається.</w:t>
            </w:r>
          </w:p>
        </w:tc>
      </w:tr>
      <w:tr>
        <w:trPr>
          <w:trHeight w:val="1114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1.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uk-UA" w:eastAsia="en-US"/>
              </w:rPr>
              <w:t>Про внесення змін до комплексної програми «Добро» на 2024-2028 р, затвердженої рішенням 45 сесії Хмільницької міської ради 8 скликання від  28.07.2023р. №1924 (зі змінами)</w:t>
            </w:r>
          </w:p>
        </w:tc>
      </w:tr>
      <w:tr>
        <w:trPr>
          <w:trHeight w:val="1114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и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слав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26 додається.</w:t>
            </w:r>
          </w:p>
        </w:tc>
      </w:tr>
      <w:tr>
        <w:trPr>
          <w:trHeight w:val="1114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lightGray"/>
                <w:lang w:val="uk-UA"/>
              </w:rPr>
              <w:t xml:space="preserve">Про внесення змін та доповнень до 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shd w:fill="FFFFFF" w:val="clear"/>
                <w:lang w:val="uk-UA"/>
              </w:rPr>
              <w:t xml:space="preserve">та членів їх сімей у Хмільницькій міській Т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lightGray"/>
                <w:lang w:val="uk-UA"/>
              </w:rPr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2024 -2028рр.,  затвердже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м 45 сесії Хмільницької міської ради 8 скликання від 28.07.2023р. №1925 (зі змінами)</w:t>
            </w:r>
          </w:p>
        </w:tc>
      </w:tr>
      <w:tr>
        <w:trPr>
          <w:trHeight w:val="1114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и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слав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627 додається.</w:t>
            </w:r>
          </w:p>
        </w:tc>
      </w:tr>
      <w:tr>
        <w:trPr>
          <w:trHeight w:val="1114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Порядків використання коштів місцевого бюджету, передбачених на фінансування заході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shd w:fill="FFFFFF" w:val="clear"/>
                <w:lang w:val="uk-UA"/>
              </w:rPr>
              <w:t xml:space="preserve">підтримки Захисників і Захисниць  України 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lightGray"/>
                <w:shd w:fill="FFFFFF" w:val="clear"/>
                <w:lang w:val="uk-UA"/>
              </w:rPr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2024 -2028рр., затверджених рішенням 48 сесії міської ради 8 скликання від 06.10.2023 №2069 (зі змінами)</w:t>
            </w:r>
          </w:p>
        </w:tc>
      </w:tr>
      <w:tr>
        <w:trPr>
          <w:trHeight w:val="420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и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слав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62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14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60 сесії Хмільницької міської ради 8 скликання від 24.05.2024 року №2642 «Про ліквіда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літського закладу дошкільної освіти Хмільницької міської ради»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Олі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італій Василь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іння освіти, молоді та спорту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 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спорт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29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  <w:lang w:val="uk-UA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штатної чисельності закладів дошкільної освіти Хмільницької міської ради, затверджених рішенням 27 сесії Хмільницької міської ради 8 скликання від  25.02.2022 року №1104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Олі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італій Василь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іння освіти, молоді та спорту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30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  <w:lang w:val="uk-UA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6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Олі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італій Василь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іння освіти, молоді та спорту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 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спорту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уважень, пропозицій не було.  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31 додаєтьс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  <w:lang w:val="uk-UA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7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складу ініціативної групи з підготовки установчих зборів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shd w:fill="FFFFFF" w:val="clear"/>
                <w:lang w:val="uk-UA"/>
              </w:rPr>
              <w:t>для формування складу Молодіжної ради при Хмільницькій міській раді (нова редакці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ачевсь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італій Григо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ділу молоді та спорт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іння освіти, молоді та спорту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спорту 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  Зауважень, пропозицій не було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32 додаєтьс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88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uk-UA"/>
              </w:rPr>
              <w:t>СЛУХАЛИ:18.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Про внесення змін до Комплексної програми розвитку культури та туризму Хмільницької міської територіальної громади на 2022-2026 роки, затвердженої рішення 14 сесії міської ради 8 скликання від 24.06.2021 р. №573 (зі змінами)</w:t>
            </w:r>
          </w:p>
          <w:p>
            <w:pPr>
              <w:pStyle w:val="Normal"/>
              <w:spacing w:lineRule="auto" w:line="240" w:before="0" w:after="0"/>
              <w:ind w:right="188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Цуприн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лія Степан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туризму Хмільницько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спорту. </w:t>
            </w:r>
          </w:p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 – 23, «Проти» – 0, «Утримались» – 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33 додаєтьс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9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24 сес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мільницької міської ради  8 скликання від 10.12.2021 року № 946 «Про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ядки використання  коштів міського бюджету, передбачених на фінансування заходів  Комплексної програми розвитку культури та туриз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Хмільницької  міської територіальної громади на 2022-2026 роки»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(зі  змінами)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Цуприн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лія Степан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туризму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спорту.    Зауважень, пропозицій не було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 – 25, «Проти» – 0, «Утримались» – 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34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 20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ня складу комісії з реорганізації Комунального закладу «Соколівський сільський Будинок культури» Хмільницької міської ради у новій редакції</w:t>
            </w:r>
          </w:p>
        </w:tc>
      </w:tr>
      <w:tr>
        <w:trPr>
          <w:trHeight w:val="600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Цуприн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лія Степан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туризму міської ради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спорту.   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35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 2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структури та  штатного розпису Відділу культури і туризму Хмільницької міської ради</w:t>
            </w:r>
          </w:p>
        </w:tc>
      </w:tr>
      <w:tr>
        <w:trPr>
          <w:trHeight w:val="600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Цуприн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лія Степан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туризму міської ради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.</w:t>
            </w:r>
          </w:p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36 додається.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значення уповноваженого органу з питань переведення дачних і садових будинків у жилі будинки </w:t>
            </w:r>
          </w:p>
        </w:tc>
      </w:tr>
      <w:tr>
        <w:trPr>
          <w:trHeight w:val="600" w:hRule="atLeast"/>
        </w:trPr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лійник Олександр Анатолі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чальник управління містобудування та архітектури міської ради  - головний архітектор  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37 додається.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53 сесії міської ради 8 скликання від 20 грудня 2023 року №2315 «Про бюджет Хмільницької міської територіальної громади на 2024 рік (зі змінами) 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тяна Петрі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інансового управління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3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говору про передачу видатків у 2024 році Квартирно-експлуатаційному відділу м. Вінниця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тяна Петрі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інансового управління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    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39 додається.</w:t>
            </w:r>
          </w:p>
        </w:tc>
      </w:tr>
      <w:tr>
        <w:trPr>
          <w:trHeight w:val="91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говорів оренди землі  для обслуговування гараж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. Хмільнику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40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документації із землеустрою та безоплатну передачу у власність земельної ділянки для будівництва індивідуального гараж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1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Без зауважень та пропозицій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1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41 додається.</w:t>
            </w:r>
          </w:p>
        </w:tc>
      </w:tr>
      <w:tr>
        <w:trPr>
          <w:trHeight w:val="137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відведення земельної ділянки в користування на умовах строкового сервітуту для встановлення та обслуговування тимчасового гаражу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дратов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ій Григо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"За майбутнє"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і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42 додається.</w:t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43 додається.</w:t>
            </w:r>
          </w:p>
        </w:tc>
      </w:tr>
      <w:tr>
        <w:trPr>
          <w:trHeight w:val="14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9, «Проти»-0, «Утримались»-1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44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виготовлення документацій  щодо земельних ділян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городни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2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45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говору оренди земл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городництва у м. Хмільнику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46 додається.</w:t>
            </w:r>
          </w:p>
        </w:tc>
      </w:tr>
      <w:tr>
        <w:trPr>
          <w:trHeight w:val="100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емельну ділянку для городництва у с. Куманів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47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фактичне користування земельною ділянкою для городницт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1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5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4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32"/>
              <w:tabs>
                <w:tab w:val="clear" w:pos="708"/>
                <w:tab w:val="left" w:pos="-360" w:leader="none"/>
                <w:tab w:val="left" w:pos="3828" w:leader="none"/>
                <w:tab w:val="left" w:pos="396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огодження меж земельних діляно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1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49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ЛУХАЛИ:35. </w:t>
            </w:r>
            <w:r>
              <w:rPr>
                <w:sz w:val="28"/>
                <w:szCs w:val="28"/>
              </w:rPr>
              <w:t>Про розгляд клопотань громадян щодо земельних ділянок для  сінокосіння і випасання худоби</w:t>
            </w:r>
          </w:p>
          <w:p>
            <w:pPr>
              <w:pStyle w:val="32"/>
              <w:tabs>
                <w:tab w:val="clear" w:pos="708"/>
                <w:tab w:val="left" w:pos="-360" w:leader="none"/>
                <w:tab w:val="left" w:pos="3828" w:leader="none"/>
                <w:tab w:val="left" w:pos="39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Олександ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«Слуга народу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чановець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о Пет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територіальної організації політичної партії «Європейська Солідарність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Валерій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територіальної організації політичної партії «Європейська Солідарність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рас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дим Віталі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«Слуга народу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6, «Проти»-0, «Утримались»-1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9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хилити проєкт рішення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50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документацій із землеустрою на земельні ділянки для сінокосіння і випасання худоби 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Пропозиція комісії: у п.1 та п.2 проєкту рішення слова та цифри «49 років» замінити на слова та цифри «25 років»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янова Ніна Володими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 ві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 Вінницької обласної організації політичної партії "За майбутнє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ю постійної комісії, озвучену  Тишкевич С.В., ставлю на голосуванн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тримати пропозиці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, зі змінами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1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5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51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ЛУХАЛИ:37. </w:t>
            </w:r>
            <w:r>
              <w:rPr>
                <w:sz w:val="28"/>
                <w:szCs w:val="28"/>
              </w:rPr>
              <w:t xml:space="preserve">Про надання дозволу на виготовлення документації із землеустрою на земельну частку (пай) на території Хмільницької міської територіальної громади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52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3</w:t>
            </w: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для ведення товарного сільськогосподарського виробництва земельної частки (пай) на території Хмільницької міської територіальної громади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53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28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 внесення змін  до договору оренди землі ФГ «ВЕЛЕС ВРС»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Олександ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«Слуга народу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5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54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розгляд клопотання  щодо відведення земельної ділянки в користування на умовах строкового сервітуту</w:t>
            </w:r>
          </w:p>
        </w:tc>
      </w:tr>
      <w:tr>
        <w:trPr>
          <w:trHeight w:val="353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я комісії: доповнити п.1.2 проєкту рішення наступним змістом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ведення земельної ділянки погоджується за умови отримання заявником позитивного висновку щодо можливості розміщення тимчасової споруди для ведення підприємницької діяльності на земельній ділянці, що планується для відведення»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ю постійної комісії, озвучену  Тишкевич С.В., ставлю на голосування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тримати пропозиці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, зі змінами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55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ТОВ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крейн Тауер Компані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волу на виготовлення проекту землеустрою щодо відведення земельної ділянки за межами с. Порик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56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Управлінню житлово–комунального господарства та комунальної власності Хмільницької міської ради дозволу на виготовлення проектів землеустрою щодо відведення земельних діля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57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розгляд листа ДЕРЖАВНОГО СПЕЦІАЛІЗОВАНОГО ГОСПОДАРСЬКОГО ПІДПРИЄМСТВА «ЛІСИ УКРАЇНИ» ФІЛІЇ «ВІННИЦЬКЕ ЛІСОВЕ ГОСПОДАРСТВО» щодо земельних ділянок для ведення лісового господарства і пов’язаних з ним по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ісія пропонує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4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у пункті 1 проєкту рішення слова «надати дозвіл» замінити «на відмовити у наданні дозволу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4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ункт  2 проєкту рішення вилучити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пункти «3, 4» вважати пунктами «2,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ю постійної комісії, озвучену  Тишкевич С.В., ставлю на голосуванн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49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тримати пропозиці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, зі змінами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9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7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5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роекту землеустрою та передачі в постійне користування земельної ділянки Комунальному закладу «Будинок культури» Хмільниц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0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6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59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та передачі в постійне користування земельних ділянок Управлінню освіти, молоді та спорту Хмільниц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5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60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розгляд листа  ТОВ-НВП «Гамма» щодо земельної ділянки по вул. Новоміська, 5 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61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ЛУХАЛИ:47. </w:t>
            </w:r>
            <w:r>
              <w:rPr>
                <w:sz w:val="28"/>
                <w:szCs w:val="28"/>
              </w:rPr>
              <w:t xml:space="preserve">Про розгляд клопотання Гончаренка Олександра Олександровича щодо затвердження технічної документації  із землеустрою щодо поділу земельної ділянок 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Олександ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«Слуга народу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0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6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62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розгляд заяви Гринчука Миколи Михайловича щодо припинення права користування земельною ділянкою водного фонду (ставо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я комісії: в пункті 1 проєкту рішення  цифри «1,7714 га» замінити на «3,6708 га»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ї комісії, озвучену  Тишкевич С.В., ставлю на голосуванн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тримати пропозиці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, зі змінами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63 додається.</w:t>
            </w:r>
          </w:p>
        </w:tc>
      </w:tr>
      <w:tr>
        <w:trPr>
          <w:trHeight w:val="158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е поновлення договорів орен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их ділянок сільськогосподарського призначення за межами населених пунктів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8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ісія пропонує проєкт рішення викласти в новій редакції: «Розглянувши заяви Човгана О.О. від 05.09.2024 р.,  від 27.09.2024 р. щодо внесення змін та поновлення термінів користування земельними ділянками на умовах оренди, внести зміни до договор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ренди, а саме: продовжити термін дії договору оренди на 27 років. Дата закінчення дії договору обраховується від дати її укладання. Розрахунок орендної плати становить  6000,0 грн в рік за 1 га орендованої земельної ділянки (стосується усіх чотирьох земельних ділянок, які перебувають в оренді)»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ї комісії, озвучену  Тишкевич С.В., ставлю на голосуванн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6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49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ідхилити пропозицію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вучену  Тишкевич С.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, зі змінами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6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хил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64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даж земельних ділянок по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Івана Богуна, 85-Г у м. Хмільн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65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даж земельної ділянки по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Привокзальна, 1-Б у м. Хмільн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66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роекту землеустрою щодо відведення земельної ділянки у м. Хмільнику та визначення умов проведення земельних торгів (аукціону)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2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67 додаєтьс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уникнення конфлікту інтересів з наступного питання  порядку денного передаю головування секретареві міської ради Крепкому Павлу Васильовичу.</w:t>
            </w:r>
          </w:p>
        </w:tc>
      </w:tr>
      <w:tr>
        <w:trPr>
          <w:trHeight w:val="716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 ГОЛОВУЮЧОГО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Головуючий - Крепкий Павло Васильович, секретар міської ради.</w:t>
            </w:r>
          </w:p>
        </w:tc>
      </w:tr>
      <w:tr>
        <w:trPr>
          <w:trHeight w:val="109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п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28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5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та доповнень до рішень сесій Хмільницької міської ради </w:t>
            </w:r>
          </w:p>
          <w:p>
            <w:pPr>
              <w:pStyle w:val="Heading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п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6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реп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ю головування міському голові Юрчишину Миколі Васильовичу.</w:t>
            </w:r>
          </w:p>
        </w:tc>
      </w:tr>
      <w:tr>
        <w:trPr>
          <w:trHeight w:val="909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 ГОЛОВУЮЧ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оловуючий – Юрчишин Микола Васильович, міський голова.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 Ігор Володими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путат міської ради від Вінницької обласної територіальної організації політичної партії «Голос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поную повернутись до питання №3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ішення 1 сесії 8 скликання Хмільницької міської ради від 08.12.2020 р. №6 «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(у новій редакції)» (зі змінами)».</w:t>
            </w:r>
          </w:p>
        </w:tc>
      </w:tr>
      <w:tr>
        <w:trPr>
          <w:trHeight w:val="98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ю, озвучену  Мельничуком І.В, ставлю на голосуванн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6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48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хилити пропозиці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Качановець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авло Пет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путат міської ради від Вінницької територіальної організації політичної партії «Європейська Солідарність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поную повернутись до питання №35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 розгляд клопотань громадян щодо земельних ділянок для  сінокосіння і випасання худоби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ю, озвучену  Качановецьким П.П., ставлю на голосування.</w:t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6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хилити пропозицію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ндратовець Юрій Григо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путат міської ради від Вінницької обласної організації політичної партії "За майбутнє"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ную  повернутись до питання №50 першопочаткового порядку денного (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е поновлення договорів орен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их ділянок сільськогосподарського призначення за межами населених пунктів Хмільницької міської територіальної гром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)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ю, озвучену  Кондратовцем Ю.Г., ставлю на голосуванн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6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хилити  пропозицію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Усі питання порядку денного вичерпані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якую за робот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оголосив позачергову 64 сесію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мільницької міської ради 8 скликання закритою о 13: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Микола ЮРЧИШИН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М.Каспрова</w:t>
      </w:r>
    </w:p>
    <w:sectPr>
      <w:footerReference w:type="default" r:id="rId3"/>
      <w:type w:val="nextPage"/>
      <w:pgSz w:w="12240" w:h="15840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2">
    <w:name w:val="WW8Num11z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eastAsia="Times New Roman"/>
      <w:sz w:val="26"/>
    </w:rPr>
  </w:style>
  <w:style w:type="character" w:styleId="WW8Num15z0">
    <w:name w:val="WW8Num15z0"/>
    <w:qFormat/>
    <w:rPr>
      <w:rFonts w:ascii="Bookman Old Style" w:hAnsi="Bookman Old Style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Style8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0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2DA2BF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2DA2BF"/>
    </w:rPr>
  </w:style>
  <w:style w:type="character" w:styleId="Style16">
    <w:name w:val="Слабая ссылка"/>
    <w:qFormat/>
    <w:rPr>
      <w:smallCaps/>
      <w:color w:val="DA1F28"/>
      <w:u w:val="single"/>
    </w:rPr>
  </w:style>
  <w:style w:type="character" w:styleId="Style17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vts14">
    <w:name w:val="rvts14"/>
    <w:qFormat/>
    <w:rPr/>
  </w:style>
  <w:style w:type="character" w:styleId="Rvts9">
    <w:name w:val="rvts9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left="0" w:right="0" w:hanging="979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28"/>
      <w:ind w:left="0" w:right="0" w:firstLine="763"/>
      <w:jc w:val="both"/>
    </w:pPr>
    <w:rPr/>
  </w:style>
  <w:style w:type="paragraph" w:styleId="Style26">
    <w:name w:val="Название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12">
    <w:name w:val="p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124">
    <w:name w:val="rvps12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5">
    <w:name w:val="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1">
    <w:name w:val="xfm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2:00Z</dcterms:created>
  <dc:creator>User</dc:creator>
  <dc:description/>
  <dc:language>en-US</dc:language>
  <cp:lastModifiedBy>ORG-405N</cp:lastModifiedBy>
  <cp:lastPrinted>2024-09-20T09:42:00Z</cp:lastPrinted>
  <dcterms:modified xsi:type="dcterms:W3CDTF">2024-10-24T13:08:00Z</dcterms:modified>
  <cp:revision>6</cp:revision>
  <dc:subject/>
  <dc:title/>
</cp:coreProperties>
</file>