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УКРАЇНА                                                  </w:t>
      </w:r>
      <w:r>
        <w:rPr>
          <w:b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_______  2024 року                                                         ___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оутримув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ідроспору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раховуючи результати інвентаризації інженерних споруд (гідроспоруд), що знаходяться в межах території Хмільницької міської територіальної громади, </w:t>
      </w:r>
      <w:r>
        <w:rPr>
          <w:lang w:val="uk-UA"/>
        </w:rPr>
        <w:t>керуючись ст.ст. 26, 59, 60 Закону України «Про місцеве самоврядування в Україні», Хмільни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изнати комунальною власністю Хмільницької міської  територіальної громади гідроспоруди, </w:t>
      </w:r>
      <w:r>
        <w:rPr>
          <w:color w:val="000000"/>
          <w:lang w:val="uk-UA"/>
        </w:rPr>
        <w:t xml:space="preserve">що знаходяться в межах території Хмільницької міської територіальної громади, згідно з додатком.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. Визначити балансоутримувачем гідроспоруд, зазначених в додатку до цього рішення,  Комунальне підприємство «Хмільниккомунсервіс» (код ЄДРПОУ 32505648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П «Хмільниккомунсервіс» відобразити у бухгалтерському обліку підприємства взяття на облік гідроспоруд, зазначених у додатку до цього рішення  у місячний термін від дати його оприлюднення</w:t>
      </w:r>
      <w:r>
        <w:rPr>
          <w:bCs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900" w:hanging="0"/>
        <w:jc w:val="right"/>
        <w:rPr/>
      </w:pPr>
      <w:r>
        <w:rPr>
          <w:color w:val="000000"/>
          <w:lang w:val="uk-UA"/>
        </w:rPr>
        <w:t xml:space="preserve">до рішення ___сесії </w:t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ї ради  8 скликання</w:t>
      </w:r>
    </w:p>
    <w:p>
      <w:pPr>
        <w:pStyle w:val="Normal"/>
        <w:ind w:left="900" w:hanging="0"/>
        <w:jc w:val="right"/>
        <w:rPr/>
      </w:pPr>
      <w:r>
        <w:rPr>
          <w:color w:val="000000"/>
          <w:lang w:val="uk-UA"/>
        </w:rPr>
        <w:t>від ___2024 року №_____</w:t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  <w:t>гідроспоруд (інженерних споруд),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балансоутримувачем яких визначається КП «Хмільниккомунсервіс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7"/>
        <w:gridCol w:w="2594"/>
        <w:gridCol w:w="2263"/>
        <w:gridCol w:w="3110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інв. справ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524885600:05:001:069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6:001:00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3700:04:001:017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3:002:00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6:002:00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рбі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1500:03:003:00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манівц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3400:01:001:00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Павло КРЕПКИЙ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Admin</dc:creator>
  <dc:description/>
  <cp:keywords/>
  <dc:language>en-US</dc:language>
  <cp:lastModifiedBy>ORGVID-405S</cp:lastModifiedBy>
  <cp:lastPrinted>2024-11-18T11:53:00Z</cp:lastPrinted>
  <dcterms:modified xsi:type="dcterms:W3CDTF">2024-11-19T09:22:00Z</dcterms:modified>
  <cp:revision>2</cp:revision>
  <dc:subject/>
  <dc:title>Про прийняття до комунальної власності</dc:title>
</cp:coreProperties>
</file>