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 xml:space="preserve">ПРОЄКТ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4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4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лист відділу культури і туризму Хмільницької міської ради від 28.10.2024 року №01-13/185,  керуючись ст.ст. 26, 59, 60 Закону України «Про місцеве самоврядування в Україні»,  міська рада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51 сесії Хмільницької міської ради 8 скликання від 01.12.2023 року №2233 «Про затвердження переліку об’єктів комунальної власності Хмільницької міської територіальної громади, що підлягають приватизації у 2024 році» (зі змінами),  внести зміни, а саме: </w:t>
      </w:r>
      <w:r>
        <w:rPr>
          <w:bCs/>
          <w:sz w:val="28"/>
          <w:szCs w:val="28"/>
          <w:lang w:val="uk-UA"/>
        </w:rPr>
        <w:t>перелік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постійну комісію міської ради з питань житлово-комунального господарства, благоустрою, комунальної власності, енергозбереж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________ 2024 р.  №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4 році</w:t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8"/>
        <w:gridCol w:w="2309"/>
        <w:gridCol w:w="4075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тури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User</dc:creator>
  <dc:description/>
  <cp:keywords/>
  <dc:language>en-US</dc:language>
  <cp:lastModifiedBy>ORGVID-405S</cp:lastModifiedBy>
  <cp:lastPrinted>2024-11-14T14:36:00Z</cp:lastPrinted>
  <dcterms:modified xsi:type="dcterms:W3CDTF">2024-11-19T09:25:00Z</dcterms:modified>
  <cp:revision>2</cp:revision>
  <dc:subject/>
  <dc:title/>
</cp:coreProperties>
</file>