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ІЛЬНИЦЬКА МІСЬКА РАДА</w:t>
      </w:r>
    </w:p>
    <w:p>
      <w:pPr>
        <w:pStyle w:val="Heading4"/>
        <w:tabs>
          <w:tab w:val="clear" w:pos="708"/>
          <w:tab w:val="center" w:pos="4677" w:leader="none"/>
          <w:tab w:val="left" w:pos="824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ВІННИЦЬКОЇ ОБЛАСТІ</w:t>
        <w:tab/>
        <w:t>проєкт</w:t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  <w:tab w:val="left" w:pos="7860" w:leader="none"/>
        </w:tabs>
        <w:spacing w:before="24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_____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_______ 2024 р.</w:t>
        <w:tab/>
        <w:t xml:space="preserve">                        </w:t>
        <w:tab/>
        <w:t xml:space="preserve">                        ___ се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8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20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8 скликання №786 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0.2021року «Про Порядок 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міського бюджету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ередбачених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«Програми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ої культури, спорту та молодіж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Хмільницької міської територіаль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на 2022-2026 роки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ягнення вищої спортивної майстерності, </w:t>
      </w:r>
      <w:r>
        <w:rPr>
          <w:bCs/>
          <w:sz w:val="28"/>
          <w:szCs w:val="28"/>
        </w:rPr>
        <w:t xml:space="preserve">гідне представлення спортсменів Хмільницької міської територіальної громади на міжнародній спортивній арені, забезпечення участі спортсменів Хмільницької міської територіальної громади на міжнародних змаганнях, чемпіонатах Європи та світу, </w:t>
      </w:r>
      <w:r>
        <w:rPr>
          <w:sz w:val="28"/>
          <w:szCs w:val="28"/>
        </w:rPr>
        <w:t xml:space="preserve">з метою забезпечення виконання заходів Програми розвитку фізичної культури, спорту та молодіжної політики Хмільницької міської територіальної  громади на 2022-2026 роки, </w:t>
      </w:r>
      <w:r>
        <w:rPr>
          <w:color w:val="000000"/>
          <w:spacing w:val="-6"/>
          <w:sz w:val="28"/>
          <w:szCs w:val="28"/>
        </w:rPr>
        <w:t>затвердженої рішенням 15 сесії  міської ради 8 скликання від 21.07.2021 р. № 625 (зі змінами</w:t>
      </w:r>
      <w:r>
        <w:rPr>
          <w:sz w:val="28"/>
          <w:szCs w:val="28"/>
        </w:rPr>
        <w:t>), на виконання ст.ст. 2, 20, 89, 91 Бюджетного кодексу України, керуючись ст.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даток  до рішення 20 сесії міської ради 8 скликання №786 від 01.10.2021 року «Про Порядок використання коштів  міського бюджету, передбачених на фінансування заходів Програми розвитку фізичної культури, спорту та молодіжної політики Хмільницької міської територіальної  громади на 2022-2026 роки (зі змінами), а саме: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икласти в новій редакції пп.4.9. п.4 «Фінансування, яке передбачене Програмою, визначеною в п.1 цього Порядку, здійснюється Управлінням освіти, молоді та спорту Хмільницької міської ради, Хмільницькою дитячо-юнацькою спортивною школою в межах використання бюджетних коштів, Кошторисів, Положення про спортивний захід, за наступними видами витрат: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п.4.9. Виплата одноразової фінансової підтримки спортсменам, тренерам Хмільницької міської ТГ за високі досягнення в спорті на чемпіонатах України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1-місце 5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2-місце 4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3-місце 3 тисяч гривень.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плата винагороди спортсменам, тренерам Хмільницької міської територіальної громади за високі досягнення в спорті на чемпіонатах Європи, світу, Олімпійських та Паралімпійських іграх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чемпіонаті Європи та світу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1-місце 150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2-місце 100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3-місце 70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лімпійських та Паралімпійських іграх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місце до 500 тисяч гривень; 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місце до 300 тисяч гривень; 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місце до 200 тисяч гривень. 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плату проводити не пізніше 5 місяців з моменту досягнення високих результатів на чемпіонаті України, Європи та світу.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плата коштів проводиться після надання відповідних документів одержувача (ідентифікаційний код, паспорт, банківські реквізити, копії дипломів та  грамот за зайняте місце на чемпіонатах України, Європи, світу  тощо).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ізаційному відділу Хмільницької міської ради у документах постійного зберігання зазначити факт та підставу внесення відповідних змін  до рішення зазначених у п. 1 цього рішення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eastAsia="uk-UA"/>
        </w:rPr>
        <w:t xml:space="preserve"> (Кондратовець Ю.Г.) та на постійну комісію з </w:t>
      </w:r>
      <w:r>
        <w:rPr>
          <w:sz w:val="28"/>
          <w:szCs w:val="28"/>
        </w:rPr>
        <w:t>питань охорони здоров'я, освіти, культури, молодіжної політики та спорту</w:t>
      </w:r>
      <w:r>
        <w:rPr>
          <w:sz w:val="28"/>
          <w:szCs w:val="28"/>
          <w:lang w:eastAsia="uk-UA"/>
        </w:rPr>
        <w:t xml:space="preserve"> (Шумигора Ю.В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</w:pPr>
    <w:rPr>
      <w:sz w:val="32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9:00Z</dcterms:created>
  <dc:creator>WIN</dc:creator>
  <dc:description/>
  <dc:language>en-US</dc:language>
  <cp:lastModifiedBy>ORGVID-405S</cp:lastModifiedBy>
  <cp:lastPrinted>2024-11-18T15:18:00Z</cp:lastPrinted>
  <dcterms:modified xsi:type="dcterms:W3CDTF">2024-11-20T07:39:00Z</dcterms:modified>
  <cp:revision>2</cp:revision>
  <dc:subject/>
  <dc:title/>
</cp:coreProperties>
</file>