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У К Р А Ї Н А</w:t>
        <w:tab/>
        <w:tab/>
      </w:r>
      <w:r>
        <w:rPr>
          <w:bCs/>
          <w:sz w:val="28"/>
          <w:szCs w:val="28"/>
          <w:lang w:val="uk-UA"/>
        </w:rPr>
        <w:t xml:space="preserve"> </w:t>
        <w:tab/>
        <w:t xml:space="preserve">          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735</wp:posOffset>
                </wp:positionH>
                <wp:positionV relativeFrom="paragraph">
                  <wp:posOffset>93980</wp:posOffset>
                </wp:positionV>
                <wp:extent cx="827405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5.6pt;mso-wrap-distance-left:9.05pt;mso-wrap-distance-right:9.05pt;mso-wrap-distance-top:0pt;mso-wrap-distance-bottom:0pt;margin-top:7.4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 різносторонньої допомоги вразливим верствам та 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лист територіального центру соціального обслуговування (надання соціальних послуг) Хмільницької міської ради від 08.11.2024 р. №807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1.1) </w:t>
      </w:r>
      <w:r>
        <w:rPr>
          <w:bCs/>
          <w:sz w:val="28"/>
          <w:szCs w:val="28"/>
          <w:lang w:val="uk-UA"/>
        </w:rPr>
        <w:t xml:space="preserve"> в р</w:t>
      </w:r>
      <w:r>
        <w:rPr/>
        <w:t>озділі 1 «Загальна характеристика Програми» пункт 7  та пп.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6264,860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5399,080 тис.грн.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 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6264,8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01,8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96,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61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52,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399,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59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53,7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18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09,8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, п. 3, п.6, п. 8 «Показників продукту програми», п.1, п.3, п. 5, п. 7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0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76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соціальних послуг членам громадських організацій інвалідів та ветеранів, діяльність яких має соціальну спрямова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3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соціальних послуг шляхом соціального за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38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03,91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,9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редній розмір вартості соціальних послуг для членів </w:t>
            </w:r>
            <w:r>
              <w:rPr>
                <w:bCs/>
                <w:sz w:val="21"/>
                <w:szCs w:val="21"/>
                <w:lang w:val="uk-UA"/>
              </w:rPr>
              <w:t>громадських організацій інвалідів та ветеранів, діяльність яких має соціальну спрямова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соціальних послуг шляхом соціального зам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</w:tr>
      <w:tr>
        <w:trPr>
          <w:trHeight w:val="13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01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, п. 3, п.6, п. 8 «Показників продукту програми», п.1, п.3, п. 5, п. 7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1.4) </w:t>
      </w:r>
      <w:r>
        <w:rPr>
          <w:sz w:val="28"/>
          <w:szCs w:val="28"/>
          <w:shd w:fill="FFFFFF" w:val="clear"/>
          <w:lang w:val="uk-UA"/>
        </w:rPr>
        <w:t>Пункти 1.1, 1.3-1.5, 1.9, 1.10, 1.12, 1.13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shd w:fill="FFFFFF" w:val="clear"/>
          <w:lang w:val="uk-UA"/>
        </w:rPr>
        <w:t>, пункти 3.1-3.12, 3.14 частини ІІ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пільг та компенсацій»</w:t>
      </w:r>
      <w:r>
        <w:rPr>
          <w:sz w:val="28"/>
          <w:szCs w:val="28"/>
          <w:shd w:fill="FFFFFF" w:val="clear"/>
          <w:lang w:val="uk-UA"/>
        </w:rPr>
        <w:t>, пункт 4.1 частин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«Надання фінансової підтримки інститутам громадянського суспільства соціального спрямування»</w:t>
      </w:r>
      <w:r>
        <w:rPr>
          <w:sz w:val="28"/>
          <w:szCs w:val="28"/>
          <w:shd w:fill="FFFFFF" w:val="clear"/>
          <w:lang w:val="uk-UA"/>
        </w:rPr>
        <w:t xml:space="preserve"> пункти 5.1, 5.2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«Надання соціальних послуг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и 1.1, 1.3-1.5, 1.9, 1.10, 1.12, 1.13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shd w:fill="FFFFFF" w:val="clear"/>
          <w:lang w:val="uk-UA"/>
        </w:rPr>
        <w:t>, пункти 3.1-3.12, 3.14 частини ІІ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пільг та компенсацій»</w:t>
      </w:r>
      <w:r>
        <w:rPr>
          <w:sz w:val="28"/>
          <w:szCs w:val="28"/>
          <w:shd w:fill="FFFFFF" w:val="clear"/>
          <w:lang w:val="uk-UA"/>
        </w:rPr>
        <w:t>, пункт 4.1 частин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«Надання фінансової підтримки інститутам громадянського суспільства соціального спрямування»</w:t>
      </w:r>
      <w:r>
        <w:rPr>
          <w:sz w:val="28"/>
          <w:szCs w:val="28"/>
          <w:shd w:fill="FFFFFF" w:val="clear"/>
          <w:lang w:val="uk-UA"/>
        </w:rPr>
        <w:t xml:space="preserve"> пункти 5.1, 5.2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. «Надання соціальних послуг» </w:t>
      </w:r>
      <w:r>
        <w:rPr>
          <w:sz w:val="28"/>
          <w:szCs w:val="28"/>
          <w:shd w:fill="FFFFFF" w:val="clear"/>
          <w:lang w:val="uk-UA"/>
        </w:rPr>
        <w:t xml:space="preserve">розділу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425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__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2024 р. № ____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мешканця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ТГ, відповідно до щомісячних рішень виконавчого комітету Хмільницької міської рад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лі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0  осіб (60 чол., 100 жін.)  х 781,25 грн. = 125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45 осіб (70 чол.,75жін.)  х 5,000 тис грн. = 725,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 усунення наслідків пожежі, стихійного лих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 інших ускладнюючих обстави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 осіб (3 чол.,3жін.)    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50.000  тис. грн. = 3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УПСЗН міської ради, територіальний центр соціального  обслуговування (надання соціальних послуг) Хмільницької міської ради, депутати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5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чесним громадянам  матеріальної допомоги на оздоровле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 осіб (2чол., 2 жін.) х 50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життя почесних громадян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Проведення святкового заходу для ді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інвалідністю до Дня захисту дітей та надання матеріальної допомог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73 осіб (70 чол.,103 жін.)х 1000.0 грн. = 173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</w:t>
            </w:r>
            <w:r>
              <w:rPr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</w:t>
            </w:r>
            <w:r>
              <w:rPr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дітей з інвалідністю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дання матеріальної допомоги  особам з інвалідністю 1 та 2 групи по зору до Міжнародного дня білої тростини, Дня сліпи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37 осіб (20 чол., 17 жін.)    х 500.0 грн. = 18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 соціального  становища  осіб з інвалідністю  по зору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 xml:space="preserve">одноразової матеріальної допомоги </w:t>
            </w:r>
            <w:r>
              <w:rPr>
                <w:sz w:val="22"/>
                <w:szCs w:val="22"/>
                <w:lang w:val="uk-UA"/>
              </w:rPr>
              <w:t xml:space="preserve"> учасникам ліквідації аварії на ЧАЕС, громадянам, які брали участь у </w:t>
            </w:r>
            <w:r>
              <w:rPr>
                <w:sz w:val="22"/>
                <w:szCs w:val="22"/>
                <w:shd w:fill="FFFFFF" w:val="clear"/>
                <w:lang w:val="uk-UA"/>
              </w:rPr>
      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      </w:r>
            <w:r>
              <w:rPr>
                <w:sz w:val="22"/>
                <w:szCs w:val="22"/>
                <w:lang w:val="uk-UA"/>
              </w:rPr>
              <w:t xml:space="preserve"> І - ІІІ категорій до річниці  аварії на ЧАЕС (26 квітн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іб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5 осіб ІІ категорії(50чол., 5жін.) х 1000,0 грн. = 55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учасників ліквідації аварії на ЧАЕС І та ІІ категорії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 громадянам, які зареєстровані на території населених пунктів Хмільницької міської ТГ, в яких народилось двоє або більше дітей одночасно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sz w:val="22"/>
                <w:szCs w:val="22"/>
                <w:lang w:val="uk-UA"/>
              </w:rPr>
              <w:t xml:space="preserve">    3 ос. (3 жін.) х 20,000 тис.грн. = 6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: 1 ос.(1 жін.) х 30,000 тис.грн. = 30,000 тис.грн.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14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багатодітних роди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особам з інвалідністю внаслідок війни, які брали  участь в бойових діях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інших держав</w:t>
            </w:r>
            <w:r>
              <w:rPr>
                <w:sz w:val="22"/>
                <w:szCs w:val="22"/>
                <w:lang w:val="uk-UA"/>
              </w:rPr>
              <w:t xml:space="preserve">, до </w:t>
            </w:r>
            <w:r>
              <w:rPr>
                <w:sz w:val="22"/>
                <w:szCs w:val="22"/>
                <w:shd w:fill="FFFFFF" w:val="clear"/>
                <w:lang w:val="uk-UA"/>
              </w:rPr>
              <w:t>Дня вшанування учасників бойових дій на території інших держав (15 лютого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4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осіб з інвалідністю 2 групи (25 чол). х3.000 тис.грн. = 7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осіб з інвалідністю 3 групи (9 чол. 1 жін.) х 2.000 тис.грн. = 20.000 тис. грн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осіб з інвалідністю внаслідок війни , які брали участь в бойових діях на території інших держав.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ування витрат на проведення капітального ремонту відповідно до Постанови Кабінету Міністрів України від 20 травня 2009р.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. 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1особа (1чол.) х 50000 грн. = 50.000 тис.грн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5р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6р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7р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8р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сіб, які мають право  на  проведення безоплатного капітального ремонту власних житлових будинків і квартир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витрат  за пільгове перевезення окремих категорій громадян на залізничному транспорті у міжміському сполучен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шкодування коштів за проїзд  міжміським транспортом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автомобільним (крім таксі) або повітряним, або залізничним, або водним транспортом )  особам постраждалим внаслідок аварії на ЧАЕС І та ІІ категорій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15 осіб (5 жін., 10 чол.) х 1000 грн. = 1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`яз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00 грн.х12міс. = 84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безкоштовне перевезення пільгових категорій громадян на міському автобусному маршруті загального користування №1а  в звичайному режимі рух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4000 осіб ( 1500чол., 2500жін.)  х 150 грн.= 6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пільг на медичне обслуговування громадянам, </w:t>
            </w:r>
            <w:r>
              <w:rPr>
                <w:color w:val="000000"/>
                <w:shd w:fill="FFFFFF" w:val="clear"/>
                <w:lang w:val="uk-UA"/>
              </w:rPr>
              <w:t xml:space="preserve"> які постраждали внаслідок Чорнобильської катастрофи, інших ядерних аварій та випробувань, військових навчань із застосуванням ядерної збро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( в тому числі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.2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 в т.ч. 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.ч. субвенція з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.ч. субвенція з обласного бюджет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громадян, які постраждали внаслідок Чорнобильської катастроф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плата </w:t>
            </w:r>
            <w:r>
              <w:rPr>
                <w:sz w:val="22"/>
                <w:szCs w:val="22"/>
                <w:lang w:val="uk-UA"/>
              </w:rPr>
              <w:t xml:space="preserve">компенсації за надання соціальних послуг відповідно до 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ону України «Про соціальні послуги» та відповідної постанови Кабінету Міністрів України, яка регулює призначення і виплату компенсації фізичним особам, які надають соціальні послуги з догляду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9осіб (20чол., 39жін.) х 2824,86грн. х 12міс.  =2000.000 тис.грн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2025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70осіб (20чол., 50жін.) х 2857,14грн. х 12міс.  =2400.000 тис.грн.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70осіб (20чол., 50жін.) х 2857,14грн. х 12міс.  =2400.000 тис.грн.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0осіб (20чол., 50жін.) х 2857,14грн. х 12міс.  =2400.000 тис.грн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0осіб (20чол., 50жін.) х 2857,14грн. х 12міс.  =2400.000 тис.грн.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разливих верств населення  соціальними послугам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пенсаційних виплат особам з інвалідністю на бензин, ремонт, техобслуговування автотранспорту та транспортне обслугов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6 осіб (30чол,. 16 жін.) х 641,30 грн. = 29,500 тис.грн. (в т.ч. субвенція з обласного бюджету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ому числі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5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1,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(в т.ч. субвенція з обласн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Почесним громадянам  </w:t>
            </w:r>
            <w:r>
              <w:rPr>
                <w:bCs/>
                <w:sz w:val="22"/>
                <w:szCs w:val="22"/>
                <w:lang w:val="uk-UA"/>
              </w:rPr>
              <w:t>пільг  в розмірі 50% при  оплаті  житлово-комунальних послуг в межах норм спожи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 осіб (2 чол., 2 жін.) х 6275 грн. = 25.1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4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/поштове обслуговування-0.100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житт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чесних громадян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допомоги на поховання  відповідно до Постанови  Кабінету Міністрів України від 31.01.2007р. № 99 «Про затвердження Порядку надання допомоги на поховання деяких категорій осіб виконавцю волевиявлення, або особі, яка зобов’язалась поховати померлог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37 осіб (17чол.,20жін.,)  х 3000 грн. = 111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тримка вразливих верств населе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матеріальної  підтримк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мешканця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Хмільницької міської ТГ, </w:t>
            </w:r>
            <w:r>
              <w:rPr>
                <w:color w:val="000000"/>
                <w:sz w:val="22"/>
                <w:szCs w:val="22"/>
                <w:lang w:val="uk-UA"/>
              </w:rPr>
              <w:t>які мають інвалідність 1 групи та постійно проходять гемодіаліз в м.Вінниці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осіб (3 жін., 4 чол.) х 40000 грн. =   2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чі на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резень, вересень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витрат за пільговий проїзд окремих категорій громадян , що проживають на території населених пунктів Хмільницької міської ТГ, на приміських маршрутах загального користування  в межах  Хмільницької міської Т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800осіб (1200жін., 1600 чол.) х 75,0 грн. = 21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600 осіб (350 чол., 250 жін.) х 85 грн. = 51.000 тис.грн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. Надання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фінансової підтримки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 з  бюджету Хмільницької  міської ТГ  інститутам громадянського суспільства соці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рямування, які здійснюють свою діяльність на території Хмільницької  міської Т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, громадські організаці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 та  інші джерела не заборо-нені законодавств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, фінансова та моральна підтримка 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 Надання соціальних послуг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их </w:t>
            </w:r>
            <w:r>
              <w:rPr>
                <w:bCs/>
                <w:sz w:val="22"/>
                <w:szCs w:val="22"/>
                <w:lang w:val="uk-UA"/>
              </w:rPr>
              <w:t>транспортних послуг соціально-транспортною службою  «Надія» для перевезення осіб з інвалідністю та інших маломобільних  груп населення Хмільницької міської ТГ, 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обітна  плата  водія </w:t>
            </w:r>
            <w:r>
              <w:rPr>
                <w:bCs/>
                <w:sz w:val="22"/>
                <w:szCs w:val="22"/>
                <w:lang w:val="uk-UA"/>
              </w:rPr>
              <w:t xml:space="preserve"> соціально-транспортної служби  «Наді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ування  ЄСВ на заробітну плату  воді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витрати на надання безкоштовних</w:t>
            </w:r>
            <w:r>
              <w:rPr>
                <w:bCs/>
                <w:sz w:val="22"/>
                <w:szCs w:val="22"/>
                <w:lang w:val="uk-UA"/>
              </w:rPr>
              <w:t xml:space="preserve"> транспортних послуг соціально-транспортною службою  «Надія» </w:t>
            </w:r>
            <w:r>
              <w:rPr>
                <w:sz w:val="22"/>
                <w:szCs w:val="22"/>
                <w:lang w:val="uk-UA"/>
              </w:rPr>
              <w:t xml:space="preserve">(придбання дизпалива та запчастин для автомобіля, медичний огляд водія,  ремонт автомобіля, страхування та техогляд   транспортного засобу, тощо.)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-ний центр соціального обслуговування (на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их послуг)  Хмільни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,   УПСЗН Хмільниц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-ств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8.6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.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0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8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5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26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5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соціальних послуг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го становища  осіб з інвалід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их маломобіль-них груп 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алізація соціальних послуг, в тому числі шляхом соціального замовлення.</w:t>
            </w:r>
          </w:p>
          <w:p>
            <w:pPr>
              <w:pStyle w:val="Normal"/>
              <w:ind w:right="140" w:hanging="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 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агроекономічного розвит-ку та євроін-теграції Хмільницької міської ра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.000</w:t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абезпечення соціальними послугами жителів територіальної громади відповідно до визначених потреб населення територіальної громади у соціальних послугах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7:00Z</dcterms:created>
  <dc:creator>Андрей</dc:creator>
  <dc:description/>
  <cp:keywords/>
  <dc:language>en-US</dc:language>
  <cp:lastModifiedBy>ORGVID-405S</cp:lastModifiedBy>
  <cp:lastPrinted>2024-07-23T11:37:00Z</cp:lastPrinted>
  <dcterms:modified xsi:type="dcterms:W3CDTF">2024-11-20T07:47:00Z</dcterms:modified>
  <cp:revision>2</cp:revision>
  <dc:subject/>
  <dc:title>  </dc:title>
</cp:coreProperties>
</file>