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center" w:pos="4844" w:leader="none"/>
          <w:tab w:val="left" w:pos="85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УКРАЇНА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4 року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П «Хмільниккомунсервіс» від 11.11.2024 року  №5301/01-21, від 19.11.2024 року №839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</w:t>
            </w:r>
            <w:r>
              <w:rPr>
                <w:rFonts w:cs="Times New Roman" w:ascii="Times New Roman" w:hAnsi="Times New Roman"/>
                <w:b/>
              </w:rPr>
              <w:t>міського 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3, пункту 7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3.23, п.п.7.3  та викласти пункти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 2024 року №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757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09"/>
        <w:gridCol w:w="69"/>
        <w:gridCol w:w="17"/>
        <w:gridCol w:w="764"/>
        <w:gridCol w:w="63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  <w:gridCol w:w="1209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иторії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3.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населених пунктів (придбання щебеню і відсіву, суміші щебеневої фр.0-40 для вирівнювання поверхонь територій загального користування Хмільницької міської тириторіальної громади (з урахуванням витрат на доставку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>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КП «Хмільниккомунсервіс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зпечення сприятливих умов для співіснування людей та тварин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щення умов співіснування людей і тварин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имання та обслуговування тварин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-2026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0Z</dcterms:created>
  <dc:creator>1111</dc:creator>
  <dc:description/>
  <cp:keywords/>
  <dc:language>en-US</dc:language>
  <cp:lastModifiedBy>ORGVID-405S</cp:lastModifiedBy>
  <cp:lastPrinted>2024-11-20T10:46:00Z</cp:lastPrinted>
  <dcterms:modified xsi:type="dcterms:W3CDTF">2024-11-21T13:01:00Z</dcterms:modified>
  <cp:revision>2</cp:revision>
  <dc:subject/>
  <dc:title> </dc:title>
</cp:coreProperties>
</file>