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tabs>
          <w:tab w:val="clear" w:pos="708"/>
          <w:tab w:val="center" w:pos="4942" w:leader="none"/>
          <w:tab w:val="left" w:pos="85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Р І Ш Е Н Н Я №</w:t>
        <w:tab/>
        <w:t>проєкт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___ ________2024 року                                                      ___  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езпечна Хмільницька міс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раховуючи листи начальника Хмільницького районного відділу поліції ГУНП у Вінницькій області, полковника Валерія РОМАНЮКА від 04.11.2024 року № 12764, № 12765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та доповнення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 п.п.12.6 п.12 розділу 7 «Напрямки діяльності та заходи Програми» викласти в новій редакції, п.12 доповнити п.п. 12.7 та викласти їх у редакції, згідно додатку 2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, п.п.12.6 п.12 розділу 7 «Напрямки діяльності та заходи Програми» в попередній редакції, вважати такими, що втратили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, доповнень, втрати чинності відповідної таблиці Програми та п.п.12.6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 сесії міської ради </w:t>
      </w:r>
    </w:p>
    <w:p>
      <w:pPr>
        <w:pStyle w:val="Normal"/>
        <w:jc w:val="right"/>
        <w:rPr/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___ ________ 2024 року  №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635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35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4386, 9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1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 ___ 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___ ______</w:t>
      </w:r>
      <w:r>
        <w:rPr>
          <w:sz w:val="24"/>
          <w:lang w:val="ru-RU"/>
        </w:rPr>
        <w:t xml:space="preserve"> </w:t>
      </w:r>
      <w:r>
        <w:rPr>
          <w:sz w:val="24"/>
        </w:rPr>
        <w:t>2024 року  №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851"/>
        <w:gridCol w:w="2409"/>
        <w:gridCol w:w="1843"/>
        <w:gridCol w:w="992"/>
        <w:gridCol w:w="709"/>
        <w:gridCol w:w="709"/>
        <w:gridCol w:w="709"/>
        <w:gridCol w:w="992"/>
        <w:gridCol w:w="709"/>
        <w:gridCol w:w="1417"/>
      </w:tblGrid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2. Профілактика правопорушень</w:t>
            </w:r>
          </w:p>
        </w:tc>
      </w:tr>
      <w:tr>
        <w:trPr>
          <w:trHeight w:val="3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капітального ремонту приміщення ізолятору тимчасового тримання №6 за адресою: м. Хмільник, вул. Небесної Сотні, 47 (з виготовленням проектно-кошторисної документації та проведенням її експертиз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нансове управління Хмільницької міської ради, відділ цивільного захисту, оборонної роботи та взаємодії з правоохоронними органами Хмільницької міської рад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НП у Вінниц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лежних умов для перебування ув’язнених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851"/>
        <w:gridCol w:w="2409"/>
        <w:gridCol w:w="1843"/>
        <w:gridCol w:w="992"/>
        <w:gridCol w:w="709"/>
        <w:gridCol w:w="709"/>
        <w:gridCol w:w="709"/>
        <w:gridCol w:w="992"/>
        <w:gridCol w:w="709"/>
        <w:gridCol w:w="1417"/>
      </w:tblGrid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2. Профілактика правопорушень</w:t>
            </w:r>
          </w:p>
        </w:tc>
      </w:tr>
      <w:tr>
        <w:trPr>
          <w:trHeight w:val="3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комфортних умов та організації належного прийому мешканців Хмільницької міської територіальної громади під час надання консультативних послуг в приміщенні Хмільницького РВП ГУНП у Вінницькій області (придбання генераторів та інших альтернативних джерел електроживлення, комплектуючих до н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нансове управління Хмільницької міської ради, відділ цивільного захисту, оборонної роботи та взаємодії з правоохоронними органами Хмільницької міської рад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НП у Вінниц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комфортних умов та організації належного прийому мешканців Хмільницької міської територіальної громади в приміщенні Хмільницького РВП ГУНП у Вінницькій області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  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                                             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p>
      <w:pPr>
        <w:pStyle w:val="Style1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1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orient="landscape" w:w="16838" w:h="11906"/>
      <w:pgMar w:left="709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7:00Z</dcterms:created>
  <dc:creator>User</dc:creator>
  <dc:description/>
  <cp:keywords/>
  <dc:language>en-US</dc:language>
  <cp:lastModifiedBy>ORGVID-405S</cp:lastModifiedBy>
  <cp:lastPrinted>2024-10-30T15:40:00Z</cp:lastPrinted>
  <dcterms:modified xsi:type="dcterms:W3CDTF">2024-11-22T07:37:00Z</dcterms:modified>
  <cp:revision>2</cp:revision>
  <dc:subject/>
  <dc:title/>
</cp:coreProperties>
</file>