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</w:t>
      </w:r>
      <w:r>
        <w:rPr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 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___» ____________ 2024 р.                                                                                 _____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1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Хмільни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2020 р. №6 «Про затвердження заг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уктури 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Хмільницької міської ради (у новій редакції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ст. 26,59 Закону України «Про місцеве самоврядування в Україні», враховуючи службові записки начальника управління земельних відносин міської ради Тишкевич С.В. від 06.11.2024 р. №5245/01-29 та від 14.11.2024 р. №5365/01-29, на виконання заходів за результатами  державного фінансового аудиту Хмільницької міської територіальної громади, міська рад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штатного розпису працівників виконавчих органів Хмільницької міської 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вести до штатного розпису працівників виконавчих органів Хмільницької міської  ради  з 01.01.2025 р. посаду 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ідний спеціаліст управління земельних відносин міської ради                    /1 штатна одиниця/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оручити відділу бухгалтерського обліку міської ради</w:t>
      </w:r>
      <w:r>
        <w:rPr>
          <w:sz w:val="28"/>
          <w:szCs w:val="28"/>
          <w:lang w:val="uk-UA"/>
        </w:rPr>
        <w:t xml:space="preserve"> згідно з  п.1 цього рішення внести відповідні зміни в штатний розпис працівників виконавчих органів Хмільницької міської ради та підготувати бюджетний запит на додаткове виділе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иконавчих органів Хмільницької міської ради (у новій редакції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left="1440" w:hanging="384"/>
        <w:jc w:val="both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User</dc:creator>
  <dc:description/>
  <cp:keywords/>
  <dc:language>en-US</dc:language>
  <cp:lastModifiedBy>ORGVID-405S</cp:lastModifiedBy>
  <cp:lastPrinted>2024-11-21T15:09:00Z</cp:lastPrinted>
  <dcterms:modified xsi:type="dcterms:W3CDTF">2024-11-22T07:47:00Z</dcterms:modified>
  <cp:revision>2</cp:revision>
  <dc:subject/>
  <dc:title/>
</cp:coreProperties>
</file>