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4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директора КНП «Хмільницький ЦПМСД» від 14.11.2024 р. за  №01-23/1275 та лист в.о. Генерального Директора, Першого Заступника Генерального Директора КНП «Хмільницька ЦЛ» від 18.11.2024 р. за №01-11-11/1922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1. В розділі 1. «Загальна характеристика</w:t>
      </w:r>
      <w:r>
        <w:rPr/>
        <w:t xml:space="preserve">» Програми внести зміни до пунктів 8, 9,10 виклавши їх в новій редакції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 241,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5 941,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/>
      </w:pPr>
      <w:r>
        <w:rPr/>
        <w:t>Ресурсне забезпечення  Програм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8"/>
        <w:gridCol w:w="1116"/>
        <w:gridCol w:w="1121"/>
        <w:gridCol w:w="996"/>
        <w:gridCol w:w="1122"/>
        <w:gridCol w:w="1123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94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4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ів 1.3, 1.7, 1.11, 1.15 пункту 1, підпункту 3.2 пункту 3, підпунктів 4.1, 4.2, 4.3 пункту 4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аступн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ів 1.1, 1.2, 1.3, 1.4, 1.5, 1.7, 1.8, 1.10, 1.13, 1.14, 1.18 пункту 1,  підпунктів 4.2, 4.3, 4.4, 4.5 пункту 4 та підпункт 1.11 пункту 1 викласти в новій редакції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аступній редакції, згідно Додатку 2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Внести зміни до підпунктів 2.2, 2.3 пункту 2 Розділу ІІІ «</w:t>
      </w:r>
      <w:r>
        <w:rPr>
          <w:rStyle w:val="FontStyle11"/>
          <w:sz w:val="28"/>
          <w:szCs w:val="28"/>
          <w:lang w:val="uk-UA"/>
        </w:rPr>
        <w:t>Інші заходи у сфері охорони здоров’я</w:t>
      </w:r>
      <w:r>
        <w:rPr>
          <w:bCs/>
          <w:sz w:val="28"/>
          <w:szCs w:val="28"/>
          <w:lang w:val="uk-UA"/>
        </w:rPr>
        <w:t>» виклавши їх в наступній редакції, згідно Додатку 3 до цього рішення</w:t>
      </w:r>
    </w:p>
    <w:p>
      <w:pPr>
        <w:pStyle w:val="Style19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4"/>
        <w:gridCol w:w="709"/>
        <w:gridCol w:w="852"/>
        <w:gridCol w:w="709"/>
        <w:gridCol w:w="851"/>
        <w:gridCol w:w="566"/>
        <w:gridCol w:w="707"/>
        <w:gridCol w:w="713"/>
        <w:gridCol w:w="708"/>
        <w:gridCol w:w="709"/>
        <w:gridCol w:w="6"/>
        <w:gridCol w:w="1129"/>
        <w:gridCol w:w="9"/>
      </w:tblGrid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3.Реконструкція покрівлі будівлі  клініко – діагностичної лабораторії та денного стаціонару м. Хмільник по вул.  Чорновола В’ячеслава, 64 ( вул.. Пушкіна 64) (в т.ч. з коригува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ащання умов перебування хворих в закладах та  надання якісної медичної допомоги населенню </w:t>
            </w:r>
            <w:r>
              <w:rPr>
                <w:sz w:val="20"/>
                <w:szCs w:val="20"/>
                <w:lang w:val="uk-UA"/>
              </w:rPr>
              <w:t>громади</w:t>
            </w:r>
            <w:r>
              <w:rPr>
                <w:sz w:val="20"/>
                <w:szCs w:val="20"/>
              </w:rPr>
              <w:t xml:space="preserve"> на сучасному  медичному обладнанні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7.</w:t>
            </w:r>
            <w:r>
              <w:rPr>
                <w:sz w:val="22"/>
                <w:szCs w:val="22"/>
              </w:rPr>
              <w:t>Оснащення клініко діагностичної лабораторії  АЗПСМ у сільській місцевості сучасним медичним обладнанням для діагностики та лік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придбання гематологічного аналізатора, аналізатора сечі</w:t>
            </w:r>
            <w:r>
              <w:rPr>
                <w:sz w:val="22"/>
                <w:szCs w:val="22"/>
                <w:lang w:val="uk-UA"/>
              </w:rPr>
              <w:t xml:space="preserve"> інше обладнанн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лікування хворих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. Придбання паливно мастильних матеріалів для забезпечення роботи генератора у разі аварійного вини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15. Забезпечення надання комплексної  соціальної послуги з формування життєстійкості, шляхом облаштування Центру життєстійкості Хмільницької міської територіальної 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р,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рівня надання медичної допом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ащення психічного, фізичного стану осіб, які потребують такого лікування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Забезпечення населення пільгової категорії безкошт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ними медикамен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тами, технічними та іншими засобами</w:t>
            </w:r>
          </w:p>
          <w:p>
            <w:pPr>
              <w:pStyle w:val="Normal"/>
              <w:rPr>
                <w:rStyle w:val="FontStyle20"/>
                <w:sz w:val="18"/>
                <w:szCs w:val="18"/>
                <w:lang w:val="uk-UA" w:eastAsia="uk-UA"/>
              </w:rPr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та додаткові соціальні гарантії для малозабезпечених сімей з хворими дітьми та з дітьми першого та другого року жи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2.Забезпечення осіб з інвалідністю,  дітей з інвалідністю засобами догляду за стомою, підгузками, слуховими апаратами та іншими технічними засобами для використання в амбулаторних та побутових умовах згідно з постановою Кабінету Міністрів України від 03.12.2009 N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загальної захворюваності та інвалідізаціїї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Забезпечення епідеміол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гічного благополуччя населення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1.</w:t>
            </w:r>
            <w:r>
              <w:rPr>
                <w:sz w:val="22"/>
                <w:szCs w:val="22"/>
              </w:rPr>
              <w:t>Забезпечення проведення туберкулінодіагностики у дітей та підлітків з груп ризику щодо захворювання на туберкуль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лежного медичного обслугову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я, зниження рівня захворювання  та зниження показників с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.2. Забезпечення вакцинації від папіломавірусу дітей та підлітків з груп ризику щодо захворювання на рак шийки м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лежного медичного обслугову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, зниження рівня захворювання  та зниження показників с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3.Співфінансування у закупівлі вакцини від грипу для медичних працівників та засобів індивід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хи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належного медичного обслуговування, зниження рівня захворювання  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ів с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77"/>
        <w:gridCol w:w="709"/>
        <w:gridCol w:w="834"/>
        <w:gridCol w:w="18"/>
        <w:gridCol w:w="691"/>
        <w:gridCol w:w="733"/>
        <w:gridCol w:w="83"/>
        <w:gridCol w:w="625"/>
        <w:gridCol w:w="6"/>
        <w:gridCol w:w="711"/>
        <w:gridCol w:w="6"/>
        <w:gridCol w:w="843"/>
        <w:gridCol w:w="6"/>
        <w:gridCol w:w="705"/>
        <w:gridCol w:w="6"/>
        <w:gridCol w:w="702"/>
        <w:gridCol w:w="6"/>
        <w:gridCol w:w="1128"/>
        <w:gridCol w:w="6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39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Співфінансування у проведенні  капітального ремонту  приміщення лікарні, які розташовані за адресою: м .Хмільник, вул. Чорновола В’ячеслава, 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 обслуговування населення громади</w:t>
            </w:r>
          </w:p>
        </w:tc>
      </w:tr>
      <w:tr>
        <w:trPr>
          <w:trHeight w:val="4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Співфінансування у проведенні  поточного ремонту приміщення лікарні, яке розташоване за адресою: м. Хмільник, вул. Чорновола В’ячеслава, 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обслуговування населення громади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.Співфінансування у проведенні капітальн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монту приміщень лікарні, які розташовані за адресою: м. Хмільник, вул. Монастирська,71 (в т.ч. з виготовленням ПКД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2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у стаціонарі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4.Співфінансування у проведенні пото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у приміщень лікарні, які розташовані за адресою: м. Хмільник, вул. Монастирськ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кращення умов перебування у стаціонарі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5.Співфінансування у придбан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ої  бочки (додаткове джерело живлення) для забезпечення лікарні кис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якості лікування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lang w:val="uk-UA"/>
              </w:rPr>
              <w:t>1.7.Співфінансування у проведенні благоустрою території лік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хворих, відвідувачів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 xml:space="preserve">1.8.Придбання службового автотранспорту для медичних працівників, автомобіль швидкої медичної допомоги класу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якості надання медичних послуг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0.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3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хворих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.Співфінансування у проведенні  капітального ремонту частини приміщення першого поверху терапевтичного корпусу</w:t>
            </w:r>
            <w:r>
              <w:rPr/>
              <w:t xml:space="preserve"> </w:t>
            </w:r>
            <w:r>
              <w:rPr>
                <w:lang w:val="uk-UA"/>
              </w:rPr>
              <w:t>КНП «Хмільницька центральна лікарня» Хмільницької міської ради за адресою: вул. Монастирська, 71, м. Хмільник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умов перебування та лікування пацієнтів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3.Капітальний ремонт системи вентиляції і кондиціонування хірургічного корпусу по вул. Монастирська, 71, м. Хмільник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ращення умов перебування пацієнтів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4.Капітальний ремонт системи вентиляції і кондиціонування терапевтичного корпусу по вул. Монастирська, 71, м. Хмільник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кращення умов перебування пацієнтів  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8.Придбання та встановлення металопластикових вікон в дитячому та хірургічному відділеннях КНП «Хмільницька ЦЛ» за адресою: вул.Монастирська,71, м.Хмі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4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ання умов перебування хворих в закладах та надання якісної медичної допомоги населенню громади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spacing w:val="0"/>
                <w:sz w:val="22"/>
                <w:szCs w:val="22"/>
                <w:lang w:val="uk-UA"/>
              </w:rPr>
              <w:t>Забезпечення розвитку та підтримки закладів охорони здоров’я Хмільницької міської ТГ понад обсяг, передбачених програмою державних гарантій медичного обслуговування населення в частині покриття поточних видатк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4.2.Співфінансування на покриття видатків на навчання та відрядження медичним праців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ефективності праці медперсоналу та умов обслуговування пацієнтів</w:t>
            </w:r>
          </w:p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rStyle w:val="FontStyle11"/>
                <w:spacing w:val="0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.Забезпечення роботи ВЛК (медичний огляд юнаків призовного віку, проведення приписки громадян призовного ві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rStyle w:val="FontStyle11"/>
                <w:spacing w:val="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ільницької міської ТГ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4.4. Придбання </w:t>
            </w:r>
            <w:r>
              <w:rPr>
                <w:bCs/>
              </w:rPr>
              <w:t>лікарських засобів,</w:t>
            </w:r>
            <w:r>
              <w:rPr>
                <w:bCs/>
                <w:lang w:val="uk-UA"/>
              </w:rPr>
              <w:t xml:space="preserve"> виробів медичного призначення для додаткового забезпечення </w:t>
            </w:r>
            <w:r>
              <w:rPr>
                <w:bCs/>
                <w:u w:val="single"/>
                <w:lang w:val="uk-UA"/>
              </w:rPr>
              <w:t>окремих</w:t>
            </w:r>
            <w:r>
              <w:rPr>
                <w:bCs/>
                <w:lang w:val="uk-UA"/>
              </w:rPr>
              <w:t xml:space="preserve"> категорій населенн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мільницької міської ТГ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.5. П</w:t>
            </w:r>
            <w:r>
              <w:rPr>
                <w:bCs/>
              </w:rPr>
              <w:t>ридбання продуктів харчування</w:t>
            </w:r>
            <w:r>
              <w:rPr>
                <w:bCs/>
                <w:lang w:val="uk-UA"/>
              </w:rPr>
              <w:t>, для додаткового забезпечення пільгових категорій населенн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мільницької міської ТГ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  <w:lang w:val="uk-UA"/>
        </w:rPr>
        <w:t>Додаток 3 до рішення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___ сесії міської ради</w:t>
      </w:r>
      <w:r>
        <w:rPr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6"/>
        <w:gridCol w:w="1428"/>
        <w:gridCol w:w="84"/>
        <w:gridCol w:w="612"/>
        <w:gridCol w:w="13"/>
        <w:gridCol w:w="992"/>
        <w:gridCol w:w="63"/>
        <w:gridCol w:w="646"/>
        <w:gridCol w:w="110"/>
        <w:gridCol w:w="598"/>
        <w:gridCol w:w="38"/>
        <w:gridCol w:w="673"/>
        <w:gridCol w:w="807"/>
        <w:gridCol w:w="69"/>
        <w:gridCol w:w="825"/>
        <w:gridCol w:w="45"/>
        <w:gridCol w:w="806"/>
        <w:gridCol w:w="709"/>
        <w:gridCol w:w="789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заходу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чікува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. Інші заходи у сфері охорони 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</w:t>
            </w:r>
          </w:p>
        </w:tc>
      </w:tr>
      <w:tr>
        <w:trPr>
          <w:trHeight w:val="18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дання первинної медичної допомоги населенню  в сільській місцевос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Забезпечення видатків на стимулюючі виплати лікарям які працевлаштовуються в амбулаторії КНП «Хмільницький ЦПМСД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 р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 пит</w:t>
            </w:r>
            <w:r>
              <w:rPr>
                <w:sz w:val="20"/>
                <w:szCs w:val="20"/>
              </w:rPr>
              <w:t>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НП ««Хмільницька ЦЛ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sz w:val="20"/>
                <w:szCs w:val="20"/>
              </w:rPr>
              <w:t xml:space="preserve"> доступності населення до якісної первинної медико-санітарної  допомоги</w:t>
            </w:r>
          </w:p>
        </w:tc>
      </w:tr>
      <w:tr>
        <w:trPr>
          <w:trHeight w:val="18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ення видатків на інші стимулюючі виплати лікарям які працевлаштовуються в КНП «Хмільницька Ц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 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««Хмільницька ЦЛ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населення до якісної медичної 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00Z</dcterms:created>
  <dc:creator>Пользователь Windows</dc:creator>
  <dc:description/>
  <cp:keywords/>
  <dc:language>en-US</dc:language>
  <cp:lastModifiedBy>ORGVID-405S</cp:lastModifiedBy>
  <cp:lastPrinted>2024-11-19T08:31:00Z</cp:lastPrinted>
  <dcterms:modified xsi:type="dcterms:W3CDTF">2024-11-22T09:34:00Z</dcterms:modified>
  <cp:revision>2</cp:revision>
  <dc:subject/>
  <dc:title/>
</cp:coreProperties>
</file>