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paragraph">
              <wp:posOffset>-16383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>проект</w:t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» __________ 2024 року 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підпунктом  4.29. наступного змісту: «4.29. Співфінансування у проведенні  капітального ремонту частини приміщення першого поверху терапевтичного корпусу КНП «Хмільницька центральна лікарня» Хмільницької міської ради за адресою: вул. Монастирська, 71, м. Хмільник Вінницька область (в т.ч. з виготовленням проектно – кошторисної документації  та проведенням її експертизи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й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7:00Z</dcterms:created>
  <dc:creator>Admin</dc:creator>
  <dc:description/>
  <cp:keywords/>
  <dc:language>en-US</dc:language>
  <cp:lastModifiedBy>ORGVID-405S</cp:lastModifiedBy>
  <cp:lastPrinted>2024-04-23T08:29:00Z</cp:lastPrinted>
  <dcterms:modified xsi:type="dcterms:W3CDTF">2024-11-22T09:37:00Z</dcterms:modified>
  <cp:revision>2</cp:revision>
  <dc:subject/>
  <dc:title/>
</cp:coreProperties>
</file>