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36426722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__ 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65904744"/>
      <w:bookmarkEnd w:id="0"/>
      <w:r>
        <w:rPr>
          <w:b/>
          <w:lang w:val="uk-UA"/>
        </w:rPr>
        <w:t xml:space="preserve">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(зі змінами) </w:t>
      </w:r>
    </w:p>
    <w:p>
      <w:pPr>
        <w:pStyle w:val="Normal"/>
        <w:ind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1" w:name="_Hlk165904744"/>
      <w:bookmarkStart w:id="2" w:name="_Hlk165904744"/>
      <w:bookmarkEnd w:id="2"/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spacing w:val="2"/>
          <w:lang w:val="uk-UA"/>
        </w:rPr>
        <w:t xml:space="preserve">З метою ефективного управління земельними ресурсами, наповненням доходної частини бюджету Хмільницької міської територіальної громади, враховуючи доручення першого заступника Вінницької обласної військової адміністрації Наталії Заболотної  №01.01.-13/8025 від 09.10.2024 року, керуючись Земельним кодексом України, </w:t>
      </w:r>
      <w:r>
        <w:rPr>
          <w:b/>
          <w:bCs/>
          <w:lang w:val="uk-UA"/>
        </w:rPr>
        <w:t>Законом України «Про охорону земель», рішенням 36 сесії Хмільницької міської ради 6 кликання №1075 від 21 лютого 2013 року «Про затвердження Положення про самоврядний контроль за використанням та охороною земель у місті Хмільнику» (зі змінами), та ст. 25, 26, 33,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Положення про самоврядний контроль за використанням та охороною земель у Хмільницькій міській територіальній громаді (далі по тексту - Положення), затвердженого рішенням 36 сесії Хмільницької міської ради 6 скликання №1075 від 21.02.2013 року (зі змінами)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 w:eastAsia="uk-UA"/>
        </w:rPr>
      </w:pPr>
      <w:r>
        <w:rPr>
          <w:color w:val="000000"/>
          <w:lang w:val="uk-UA"/>
        </w:rPr>
        <w:t xml:space="preserve">пункт 1.4 розділу 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словами такого змісту: «та на земельні ділянки комунальної власності на передані у власність чи користування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 1.5 розділу 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вжиття дій з інвентаризації земель комунальної власності та проведення нормативної грошової оцінки земель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частину 1) підпункту 3.1.1 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повним та ефективним використанням земель комунальної власності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ідпункт 3.1.1 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частиною такого змісту: «10) внесення пропозицій Хмільницькій міській раді щодо передачі в користування або власність проінвентаризованих земельних ділянок, які не використовуються за призначенням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у 3.1. розділу ІІІ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пунктом 3.12 такого змісту: «Надає пропозиції Хмільницькій міській раді щодо переліку земельних ділянок, які доцільно включити до переліку тих право на які виставляється на продаж окремими лотами на земельних торгах (аукціоні)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пункт 5.1 розділу 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 доповнити абзацом такого змісту: « - інвентаризації земель комунальної власності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85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 xml:space="preserve">розділ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</w:t>
      </w:r>
      <w:r>
        <w:rPr>
          <w:lang w:val="uk-UA"/>
        </w:rPr>
        <w:t xml:space="preserve"> Положення</w:t>
      </w:r>
      <w:r>
        <w:rPr>
          <w:color w:val="000000"/>
          <w:lang w:val="uk-UA"/>
        </w:rPr>
        <w:t xml:space="preserve"> доповнити пунктом 6.8 такого змісту: «Комісія проводить інвентаризацію земель комунальної власності. За результатами якої складається акт відповідно до пунктів 6.4-6.6 цього Положення.».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Архівному відділу Хмільницької міської ради у документах постійного зберігання зазначити факт та підставу внесення змін та доповнень до рішення зазначеного в п.1 цього рішення.</w:t>
      </w:r>
    </w:p>
    <w:p>
      <w:pPr>
        <w:pStyle w:val="21"/>
        <w:spacing w:lineRule="auto" w:line="240"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Контроль за виконанням цього рішення </w:t>
      </w:r>
      <w:r>
        <w:rPr>
          <w:bCs/>
          <w:lang w:val="uk-UA"/>
        </w:rPr>
        <w:t>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– Мазур В.Я./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03:00Z</dcterms:created>
  <dc:creator>win7</dc:creator>
  <dc:description/>
  <cp:keywords/>
  <dc:language>en-US</dc:language>
  <cp:lastModifiedBy>Zem205K</cp:lastModifiedBy>
  <cp:lastPrinted>2024-11-19T17:19:00Z</cp:lastPrinted>
  <dcterms:modified xsi:type="dcterms:W3CDTF">2024-11-25T08:41:00Z</dcterms:modified>
  <cp:revision>14</cp:revision>
  <dc:subject/>
  <dc:title/>
</cp:coreProperties>
</file>