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330" cy="598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10210" cy="591185"/>
            <wp:effectExtent l="0" t="0" r="0" b="0"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МІ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78" w:before="0" w:after="0"/>
        <w:jc w:val="center"/>
        <w:outlineLvl w:val="4"/>
        <w:rPr>
          <w:rFonts w:ascii="Times New Roman" w:hAnsi="Times New Roman" w:cs="Times New Roman"/>
          <w:b/>
          <w:b/>
          <w:bCs/>
          <w:color w:val="373737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737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 ___.___.2024 року                                                                                                 № ____</w:t>
      </w:r>
    </w:p>
    <w:p>
      <w:pPr>
        <w:pStyle w:val="Normal"/>
        <w:spacing w:lineRule="auto" w:line="240" w:before="0" w:after="0"/>
        <w:ind w:right="39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right="39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изначення переліку об’єктів Хмільницької міської територіальної громади на 2025 рік для відбування адміністративного стягнення у вигляді громадських робіт  та видів цих робіт, що будуть виконуватись особами, що вчинили адміністративні правопорушення</w:t>
      </w:r>
    </w:p>
    <w:p>
      <w:pPr>
        <w:pStyle w:val="Normal"/>
        <w:spacing w:lineRule="auto" w:line="240" w:before="0" w:after="0"/>
        <w:ind w:right="39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апи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мільницького районного відділу № 3 філії Державної установи «Центр пробації» у Вінницькій області від 20.11.2024 р. №42/23/1924-24, з метою створення належних умов для виконання адміністративного стягнення у вигляді громадських робіт передбачених ст. ст. 3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3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uk-UA"/>
        </w:rPr>
        <w:t>, 32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32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дексу України про адміністративні правопорушення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ст. ст. 40, 59 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наступні об’єкти Хмільницької міської територіальної громади, на яких особ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що  вчинили  адміністративне правопору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дуть виконува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ромадські роботи у 2025 роц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улиці міста Хміль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адовища Хмільницької міської територіальної гром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б’єкти соціально-культурного призначення Хмільницької міської  територіальної гром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території озеленення загального користування, місця відпочинку людей на водних об’єктах Хмільницької міської територіальної гром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міський парк культури та відпочинку ім. Т.Г. Шевченка м. Хміль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тихійні сміттєзвалища розташовані на території  Хмільницької міської  територіальної громади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наступні види громадських робіт на 2025 рік, які будуть виконуватись порушниками: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 прибирання смітт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очистка доріг, тротуарів від сніг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прибирання зрізаного гілля дере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виконання певних робіт під час ямкового та поточного ремонту доріг та тротуар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изначити КП «Хмільниккомунсервіс» координатором співпраці з Хмільницьким районним відділом № 3 філії Державної установи «Центр пробації» у Вінницькій області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 Вважати таким що втратило чинність рішення виконавчого комітету міської ради від 19.12.2023р. № 780 «Про визначення переліку об’єктів Хмільницької міської територіальної громади на 2024 рік для відбування адміністративного стягнення у вигляді громадських робіт та видів цих робіт, що будуть виконуватись особами, що вчинили адміністративні правопорушенн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агальному відділу Хмільницької міської ради у документах постійного зберігання зазначити факт та підставу втрати чинності рішення виконавчого комітету міської ради зазначеного у п. 4 цього ріше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цього рішення покласти на заступника міського голови з  питань діяльності виконавчих органів міської ради згідн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ий голова                                                                Микола ЮРЧИШИ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ист погодження до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проект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ішення виконкому м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Про визначення переліку об’єктів Хмільницької міської територіальної громади на 2025 рік для відбування адміністративного стягнення у вигляді громадських робіт та видів цих робіт, що будуть виконуватись особами, що вчинили адміністративні правопорушення»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вець: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Головний спеціаліст відділу житлово-комунального господарств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житлово-комунального господарств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комунальної власності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’ячеслав МОЖАРОВСЬКИЙ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Погоджено</w:t>
      </w:r>
      <w:r>
        <w:rPr>
          <w:rFonts w:cs="Times New Roman" w:ascii="Times New Roman" w:hAnsi="Times New Roman"/>
          <w:sz w:val="24"/>
          <w:szCs w:val="24"/>
        </w:rPr>
        <w:t xml:space="preserve">: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авчого комітету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ргій МАТАШ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міського голов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питань діяльності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х органів міської ради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ргій РЕДЧИК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чальник управління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житлово-комунального господарств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комунальної власності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нна ЛИТВИНЕНК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спеціаліст-юрист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лодимир БАБІ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чальник юридичного відділ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дія БУЛ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ий спеціаліст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питань запобігання та виявлення корупції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ктор ЗАБАРСЬ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Рішення надісла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27" w:hanging="527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Управління житлово-комунального господарства та комунальної власності міської рад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27" w:hanging="527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КП «Хмільниккомунсервіс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27" w:hanging="527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Хмільницький районний відділ № 3 філії Державної установи «Центр пробації» у Вінницькій області (вул. Столярчука, 17, м. Хмільник)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 w:eastAsia="en-US"/>
        </w:rPr>
      </w:pPr>
      <w:r>
        <w:rPr>
          <w:rFonts w:cs="Times New Roman" w:ascii="Times New Roman" w:hAnsi="Times New Roman"/>
          <w:sz w:val="18"/>
          <w:szCs w:val="18"/>
          <w:lang w:val="uk-UA" w:eastAsia="en-US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"/>
        </w:tabs>
        <w:ind w:left="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01:00Z</dcterms:created>
  <dc:creator>User</dc:creator>
  <dc:description/>
  <cp:keywords/>
  <dc:language>en-US</dc:language>
  <cp:lastModifiedBy>Slava</cp:lastModifiedBy>
  <cp:lastPrinted>2024-11-26T13:37:00Z</cp:lastPrinted>
  <dcterms:modified xsi:type="dcterms:W3CDTF">2024-11-26T11:38:00Z</dcterms:modified>
  <cp:revision>21</cp:revision>
  <dc:subject/>
  <dc:title/>
</cp:coreProperties>
</file>