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  <w:t>проєкт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І Ш Е Н Н Я № </w:t>
      </w:r>
    </w:p>
    <w:p>
      <w:pPr>
        <w:pStyle w:val="Normal"/>
        <w:jc w:val="both"/>
        <w:rPr/>
      </w:pPr>
      <w:r>
        <w:rPr/>
        <w:t xml:space="preserve">від _________ 2024 року </w:t>
      </w:r>
      <w:r>
        <w:rPr>
          <w:bCs/>
        </w:rPr>
        <w:t xml:space="preserve">                                                                             __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/>
      </w:pPr>
      <w:r>
        <w:rPr>
          <w:b/>
        </w:rPr>
        <w:t xml:space="preserve">Про внесення змін  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/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начальника Управління праці та соціального захисту населення Хмільницької міської ради Ірини ТИМОШЕНКО від 12.11.2024 року №03-3311/01-26, службову записку керуючого справами виконкому міської ради Сергія МАТАША від 18.11.2024 року №5400/01-18, службову записку начальника загального відділу міської ради Ольги Прокопович від 26.11.2024р. №5551/01-18  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 до Програми  управління комунальною власніст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24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243,722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38"/>
        <w:gridCol w:w="1107"/>
        <w:gridCol w:w="1368"/>
        <w:gridCol w:w="1236"/>
        <w:gridCol w:w="913"/>
        <w:gridCol w:w="758"/>
      </w:tblGrid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1243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62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53,0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1.3. Пункти 3, 5 «Показники продукту», пункти 3, 4 «Показники ефективності», </w:t>
      </w:r>
    </w:p>
    <w:p>
      <w:pPr>
        <w:pStyle w:val="Normal"/>
        <w:jc w:val="both"/>
        <w:rPr>
          <w:bCs/>
        </w:rPr>
      </w:pPr>
      <w:r>
        <w:rPr>
          <w:bCs/>
        </w:rPr>
        <w:t>пункти 2,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ількість майна, придбаного для забезпечення потреб  Хмільницької міської Т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ередній розмір видатків на придбання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більшення кількості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>1.4. Підпункт 1.3.21 пункту 1.3.</w:t>
      </w:r>
      <w:r>
        <w:rPr>
          <w:bCs/>
          <w:sz w:val="22"/>
          <w:szCs w:val="22"/>
          <w:lang w:val="uk-UA"/>
        </w:rPr>
        <w:t>«Придбання майна»,</w:t>
      </w:r>
      <w:r>
        <w:rPr>
          <w:bCs/>
          <w:lang w:val="uk-UA"/>
        </w:rPr>
        <w:t xml:space="preserve"> підпункти 2.1.6, 2.1.7 пункту 2.1. «Реконструкція, капітальний, поточний ремонт комунального майна» розділу 6 «Напрямки діяльності та заходи Програми» викласти в новій редакції та доповнити пункт 1.3 «Придбання майна» підпунктом 1.3.26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и 3, 5 «Показники продукту», пункти 3,4 «Показники ефективності», пункти 2,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_ сесії міської ради 8 скликання                                                                                від _____________ 2024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4"/>
        <w:gridCol w:w="850"/>
        <w:gridCol w:w="1559"/>
        <w:gridCol w:w="1134"/>
        <w:gridCol w:w="993"/>
        <w:gridCol w:w="708"/>
        <w:gridCol w:w="709"/>
        <w:gridCol w:w="881"/>
        <w:gridCol w:w="709"/>
        <w:gridCol w:w="709"/>
        <w:gridCol w:w="2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.УПРАВЛІННЯ КОМУНАЛЬНОЮ ВЛАСНІСТЮ</w:t>
            </w:r>
          </w:p>
        </w:tc>
      </w:tr>
      <w:tr>
        <w:trPr>
          <w:trHeight w:val="4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11"/>
              <w:spacing w:lineRule="auto" w:line="254"/>
              <w:ind w:left="0" w:hanging="0"/>
              <w:rPr/>
            </w:pPr>
            <w:r>
              <w:rPr>
                <w:b/>
                <w:bCs/>
                <w:lang w:val="uk-UA"/>
              </w:rPr>
              <w:t>Придбання майна</w:t>
            </w:r>
            <w:r>
              <w:rPr>
                <w:b/>
                <w:kern w:val="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b/>
                <w:kern w:val="2"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3.21. Придбання зі встановленням енергозберігаючих металопластикових віконних конструкцій в приміщенні, що знаходиться по проспекту Свободи,13, приміщення 1005, м. Хмільник 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i/>
                <w:i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ільницької міської ради,  Територіальний центр соціального обслуговування (надання соціальних послуг) Хмільницької міської ради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3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kern w:val="2"/>
                <w:sz w:val="22"/>
                <w:szCs w:val="22"/>
              </w:rPr>
              <w:t>Зменшення споживання паливно-енергетичних ресурсів та створення належних умов роботи для надання соціальних послуг людям похилого віку та особам з інвалідністю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26. Придбання з доставкою та монтажем трифазного генератора потужністю 64 кіловати та АВР (автоматичний ввід резерву), в адміністративній будівлі Хмільницької міської ради по вул. Столярчука, 10, в м. Хміль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80,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безпечення електроенергією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інбудівлі</w:t>
            </w:r>
          </w:p>
        </w:tc>
      </w:tr>
      <w:tr>
        <w:trPr>
          <w:trHeight w:val="415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конструкція, капітальний, поточний ремонт комунального май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Реконструкція газових мереж, заміна газового котла в адмінбудинку по вул. Першотравнева,80А в с.Широка Гребля Хмільницького району Вінницької області         (з виготовленням ПКД)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Теплозабезпечення приміщень</w:t>
            </w:r>
          </w:p>
        </w:tc>
      </w:tr>
      <w:tr>
        <w:trPr>
          <w:trHeight w:val="2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 Реконструкція газових мереж, заміна газового котла в адмінбудинку по вул. Івана Богуна, 1А в с.Березна  Хмільницького району Вінницької області         (з виготовленням ПК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еплозабезпечення приміщен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4:00Z</dcterms:created>
  <dc:creator>User</dc:creator>
  <dc:description/>
  <cp:keywords/>
  <dc:language>en-US</dc:language>
  <cp:lastModifiedBy>ORGVID-405S</cp:lastModifiedBy>
  <cp:lastPrinted>2024-11-26T14:23:00Z</cp:lastPrinted>
  <dcterms:modified xsi:type="dcterms:W3CDTF">2024-11-26T13:04:00Z</dcterms:modified>
  <cp:revision>2</cp:revision>
  <dc:subject/>
  <dc:title/>
</cp:coreProperties>
</file>