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1134" w:firstLine="1134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рядок денний засідання постійної комісії міської ради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6"/>
          <w:szCs w:val="26"/>
          <w:lang w:val="uk-UA"/>
        </w:rPr>
        <w:t xml:space="preserve">з питань </w:t>
      </w:r>
      <w:r>
        <w:rPr>
          <w:b/>
          <w:color w:val="000000"/>
          <w:sz w:val="26"/>
          <w:szCs w:val="26"/>
        </w:rPr>
        <w:t>земельних відносин, агропромислового комплексу, містобудування, екології та природокористування</w:t>
      </w:r>
      <w:r>
        <w:rPr>
          <w:b/>
          <w:color w:val="000000"/>
          <w:sz w:val="26"/>
          <w:szCs w:val="26"/>
          <w:lang w:val="uk-UA"/>
        </w:rPr>
        <w:t xml:space="preserve"> від 27 листопада 2024 року</w:t>
      </w:r>
    </w:p>
    <w:p>
      <w:pPr>
        <w:pStyle w:val="Style17"/>
        <w:spacing w:before="0" w:after="0"/>
        <w:jc w:val="center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розгляд клопотання ТОВ «ВІЛЛАМ ГРУП» щодо  надання згоди на забудову орендованих земельних ділянок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Інформація: Олійника О.А., </w:t>
            </w:r>
            <w:bookmarkStart w:id="0" w:name="_Hlk183418011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чальника управління містобудування та архітектури міської ради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оловного архітектора</w:t>
            </w:r>
            <w:bookmarkEnd w:id="0"/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розгляд клопотання щодо продовження терміну користування земельною ділянкою по вул. Кульчицького Юрія, 2 у м. Хмільни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ru-RU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4111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  внесення змін до договорів оренди землі щодо невитребуваних часток (паїв)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внесення змін до договорів оренди землі для обслуговування гаражів у м. Хмільник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 розгляд клопотання  Шкрабалюка Василя Васильовича щодо земельної ділянки дл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будівництва індивідуального гаражу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розгляд клопотань громадян щодо затвердження проектів землеустрою та надання в користування на умовах строкового сервітуту земельних ділянок  у м. Хмільнику, для розміщення гаражів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9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tabs>
                <w:tab w:val="clear" w:pos="709"/>
                <w:tab w:val="left" w:pos="3579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 розгляд заяв громадян щодо поділу земельних ділянок  у м. Хмільнику</w:t>
            </w:r>
          </w:p>
          <w:p>
            <w:pPr>
              <w:pStyle w:val="Normal"/>
              <w:tabs>
                <w:tab w:val="clear" w:pos="709"/>
                <w:tab w:val="left" w:pos="3579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затвердження документації із землеустрою щодо поділу земельної ділянки та передачі земельних ділянок у власність по вул. Джерельна, 29 у м. Хмільнику</w:t>
            </w:r>
          </w:p>
          <w:p>
            <w:pPr>
              <w:pStyle w:val="Normal"/>
              <w:tabs>
                <w:tab w:val="clear" w:pos="709"/>
                <w:tab w:val="left" w:pos="3579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  надання дозволу на виготовлення проекту землеустрою для подальшого оформлення права користування на умовах оренди на земельну ділянку (присадибна ділянка)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 затвердження документації із землеустрою та передачу в користування на умовах оренди земельної ділянки у м. Хмільник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надання дозволу на виготовлення документацій щодо земельних ділянок для городництва 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253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земельні ділянки для городництва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фактичне користування земельною ділянкою для городництва у м. Хмільнику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розгляд заяви щодо зміни цільового призначення земельної ділянки по вул. Івана Богуна, 87 у м. Хмільнику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4111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Про внесення змін до рішень сесій 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4111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ru-RU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4253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 виготовлення документації щодо відведення земельних ділянок сільськогосподарського призначення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4253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 розгляд клопотань щодо земельних ділянок для сінокосіння і випасання худоби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bookmarkStart w:id="1" w:name="_Hlk151642032"/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затвердження документацій із землеустрою на земельні ділянки для сінокосіння і випасання худоби </w:t>
            </w:r>
            <w:bookmarkEnd w:id="1"/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253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розгляд заяви щодо надання земельної ділянки в користування на умовах оренди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розгляд клопотання Шевчука Віктора Анатолійовича щодо поділу земельної ділянки, та зміни цільового призначення  земельної ділянки площею 0,3300 га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затвердження документацій із землеустрою та безоплатну передачу у власність земельних ділянок для ведення товарного сільськогосподарського виробництва земельної частки (пай) на території Хмільницької міської територіальної громади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розгляд звернень щодо відведення земельних ділянок в користування на умовах строкового сервітуту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розгляд заяви Максименка Івана Миколайовича щодо надання в користування на умовах строкового сервітуту земельної ділянки по вул. Київська  у м. Хмільнику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внесення змін до договору особистого строкового сервітуту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розгляд клопотання громадян щодо затвердження проекту землеустрою  та надання в користування на умовах строкового сервітуту земельних ділянок по вул. Владислава Українця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у м. Хмільнику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розгляд листа ТОВАРИСТВА З ОБМЕЖЕНОЮ ВІДПОВІДАЛЬНІСТЮ «ПОДІЛЬСЬКИЙ М’ЯСОКОМБІНАТ» щодо відведення земельної ділянки  по вул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сенка у м. Хмільнику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розгляд заяви Зайцевої Світлани Павлівни щодо поділу орендованої земельної ділянки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розгляд клопотання Бублика Миколи Григоровича щодо виготовлення документації на земельну ділянку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 розгляд клопотання ТОВ «Хмільницьке» щодо виготовлення  документації на  земельну ділянку за межами с. Порик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надання 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Юкрейн Тауер Компані» дозволу на виготовлення проекту землеустрою щодо відведення земельної ділянки за межами с. Великий Митник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вивчення пропозицій ФГ «СВІТ БІО» щодо укладання мирової угоди в межах розгляду справи №902/750/24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надання в суборенду земельних діляно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на території Хмільницької міської територіальної громади (територія колишньої Лозівської сільської ради)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 користування земельною ділянкою водного фонду (ставок) за межами с. Кожухів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розгляд заяви Руденка Костянтина Леонідовича та Найчука Максима Станіславовича щодо земельної ділянки по вул. Корольова Сергія, 62 у м. Хмільнику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розгляд заяви громадян щодо земельної ділянки по проспекту Свободи, 17 у м. Хмільнику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внесення змін до договорів оренди земельних ділянок для ведення товарного сільськогосподарського виробництва ПСП «Поділля-Агро»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розгляд заяви щодо продовження дії договору оренди землі за межами с. Шевченка Хмільницької міської територіальної громади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затвердження документації із землеустрою та передачі в користування на умовах оренди земельної ділянки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розгляд клопотання Казьонного Олександра Анатолійовича щодо земельних ділянок,  які  розташовані за межами с. Філіопіль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затвердження документації із землеустрою та передачі в постійне користування земельної ділянки для ведення лісового господарства і пов’язаних з ним послуг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затвердження документацій із землеустрою та передачі в постійне користування земельних ділянок Управлінню освіти, молоді та спорту Хмільницької міської ради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затвердження проектів землеустрою щодо відведення земельних ділянок у с. Широка Гребля та передачі їх в постійне користування релігійній  організації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затвердження проекту землеустрою щодо відведення земельної ділянки на території с. Кривошиї та передачі її в постійне користування релігійній  організації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 затвердження технічної документації із землеустрою ФГ «ФЕНІКС» та передачу в оренду земельної ділянки  водного фонду (ставок)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розгляд заяви Левчука Володимира Васильовича щодо земельної ділянки водного фонду (ставка)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затвердження технічних документацій з нормативної грошової оцінки земельних ділянок д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uk-UA"/>
              </w:rPr>
              <w:t xml:space="preserve">ля рибогосподарських потреб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затвердження документації із землеустрою та надання дозволу на виготовлення документації з нормативної грошової оцінки земельної ділянки,  яка розташована за межами с.  Кожухів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111" w:leader="none"/>
              </w:tabs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продаж земельних ділянок, які розташовані по вул. Симоненка Василя у м. Хмільн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продаж Степанюк Тетяні Вікторівні земельної ділянки по вул. Привокзальна, 1-Б у м. Хмільник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продаж ТОВ «ВІЛЛАМ ГРУП» земельної ділянки по вул. Лісова, 34-А  у с. Ліс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bookmarkStart w:id="2" w:name="_Hlk165904744"/>
            <w:bookmarkEnd w:id="2"/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внесення змін та доповнень до Положення про самоврядний контроль за використанням та охороною земель у Хмільницькій міській територіальній громаді (зі змінами)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bookmarkStart w:id="3" w:name="_Hlk165904744"/>
            <w:bookmarkEnd w:id="3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внесення змін та доповнень до міської цільової Програми регулювання земельних відносин у Хмільницькій міській територіальній громаді на 2024-2026 роки (зі змінами)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внесення змін та доповнень до Порядку використання коштів бюджету Хмільницької міської територіальної громади, передбачених на фінансування заходів Програми регулювання земельних відносин у Хмільницькій міській територіальній громаді на 2024-2026 роки (зі змінами)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80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</w:tbl>
    <w:p>
      <w:pPr>
        <w:pStyle w:val="Style17"/>
        <w:spacing w:before="0" w:after="0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</w:r>
    </w:p>
    <w:sectPr>
      <w:type w:val="nextPage"/>
      <w:pgSz w:w="11906" w:h="16838"/>
      <w:pgMar w:left="709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32z0">
    <w:name w:val="WW8Num32z0"/>
    <w:qFormat/>
    <w:rPr>
      <w:color w:val="000000"/>
    </w:rPr>
  </w:style>
  <w:style w:type="character" w:styleId="WW8Num42z0">
    <w:name w:val="WW8Num42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395">
    <w:name w:val="2395"/>
    <w:basedOn w:val="Style12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848">
    <w:name w:val="3848"/>
    <w:basedOn w:val="Style12"/>
    <w:qFormat/>
    <w:rPr/>
  </w:style>
  <w:style w:type="character" w:styleId="3273">
    <w:name w:val="3273"/>
    <w:basedOn w:val="Style12"/>
    <w:qFormat/>
    <w:rPr/>
  </w:style>
  <w:style w:type="character" w:styleId="4401">
    <w:name w:val="4401"/>
    <w:basedOn w:val="Style12"/>
    <w:qFormat/>
    <w:rPr/>
  </w:style>
  <w:style w:type="character" w:styleId="5418">
    <w:name w:val="5418"/>
    <w:basedOn w:val="Style12"/>
    <w:qFormat/>
    <w:rPr/>
  </w:style>
  <w:style w:type="character" w:styleId="3864">
    <w:name w:val="3864"/>
    <w:basedOn w:val="Style12"/>
    <w:qFormat/>
    <w:rPr/>
  </w:style>
  <w:style w:type="character" w:styleId="3647">
    <w:name w:val="364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14:00Z</dcterms:created>
  <dc:creator>User</dc:creator>
  <dc:description/>
  <cp:keywords/>
  <dc:language>en-US</dc:language>
  <cp:lastModifiedBy>ORGVID-405S</cp:lastModifiedBy>
  <cp:lastPrinted>2023-12-19T17:07:00Z</cp:lastPrinted>
  <dcterms:modified xsi:type="dcterms:W3CDTF">2024-11-26T15:37:00Z</dcterms:modified>
  <cp:revision>15</cp:revision>
  <dc:subject/>
  <dc:title/>
</cp:coreProperties>
</file>