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75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76" w:leader="none"/>
          <w:tab w:val="center" w:pos="5739" w:leader="none"/>
        </w:tabs>
        <w:spacing w:lineRule="auto" w:line="240" w:before="0" w:after="0"/>
        <w:ind w:left="1416"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     ВІННИЦЬКОЇ ОБЛАСТІ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 №31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27»  листопада 2024 року</w:t>
        <w:tab/>
        <w:tab/>
        <w:t xml:space="preserve">                                </w:t>
        <w:tab/>
        <w:t xml:space="preserve">                      67 сесі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</w:t>
        <w:tab/>
        <w:tab/>
        <w:t>міської ради 8 склик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трокове припине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оважень депутата Хмільницько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Качановецького П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особисту заяву депутата Хмільницької міської ради                     8 скликання Качановецького Павла Петровича про складення депутатських повноважень депутата Хмільницької міської ради №5497/01-19 від                           22 листопада 2024 року, відповідно до пункту 2 частини 2 статті 5 Закону України «Про статус депутатів місцевих рад», керуючись пунктом 14 частини 1 статті 26, частиною 1 статті 49, статтею 5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достроково повноваження депутата Хмільницької міської ради 8 скликання Качановецького Павла Петровича у зв'язку з його особистою заявою про складення депутатських повноваж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вести Качановецького Павла Петровича зі складу постійної комісії міської ради з пита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их відносин, агропромислового комплексу, містобудування, екології та природокористуван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рхівному відділу міської ради відобразити відповідні зміни у рішеннях 1 сесії Хмільницької міської ради 8 скликання від 08.12.2020 року №1, №4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правити це рішення до Хмільницької міської територіальної виборчої коміс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цього рішення покласти на секретаря міської ради Крепкого П.В. та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алачик В.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Микола ЮР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9:00Z</dcterms:created>
  <dc:creator>Пользователь</dc:creator>
  <dc:description/>
  <cp:keywords/>
  <dc:language>en-US</dc:language>
  <cp:lastModifiedBy>ORGVID-405S</cp:lastModifiedBy>
  <cp:lastPrinted>2024-11-28T09:47:00Z</cp:lastPrinted>
  <dcterms:modified xsi:type="dcterms:W3CDTF">2024-11-28T07:49:00Z</dcterms:modified>
  <cp:revision>2</cp:revision>
  <dc:subject/>
  <dc:title/>
</cp:coreProperties>
</file>