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left"/>
        <w:rPr>
          <w:b/>
          <w:b/>
          <w:szCs w:val="28"/>
          <w:lang w:val="uk-UA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6245" cy="61595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</w:t>
      </w:r>
    </w:p>
    <w:p>
      <w:pPr>
        <w:pStyle w:val="15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14"/>
        <w:jc w:val="center"/>
        <w:rPr/>
      </w:pPr>
      <w:r>
        <w:rPr>
          <w:b/>
          <w:sz w:val="28"/>
          <w:szCs w:val="28"/>
          <w:lang w:val="uk-UA"/>
        </w:rPr>
        <w:t>Хмільницька  міська  рада</w:t>
      </w:r>
    </w:p>
    <w:p>
      <w:pPr>
        <w:pStyle w:val="14"/>
        <w:tabs>
          <w:tab w:val="clear" w:pos="708"/>
          <w:tab w:val="center" w:pos="4942" w:leader="none"/>
          <w:tab w:val="left" w:pos="7968" w:leader="none"/>
          <w:tab w:val="left" w:pos="826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ab/>
      </w:r>
    </w:p>
    <w:p>
      <w:pPr>
        <w:pStyle w:val="14"/>
        <w:tabs>
          <w:tab w:val="clear" w:pos="708"/>
          <w:tab w:val="center" w:pos="4942" w:leader="none"/>
          <w:tab w:val="left" w:pos="85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Р І Ш Е Н Н Я №3029</w:t>
        <w:tab/>
      </w:r>
    </w:p>
    <w:p>
      <w:pPr>
        <w:pStyle w:val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4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</w:rPr>
        <w:t>Від 27 листопада 2024 року                                                         67 сесія міської ради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szCs w:val="28"/>
        </w:rPr>
        <w:t xml:space="preserve">8 скликання </w:t>
      </w:r>
    </w:p>
    <w:p>
      <w:pPr>
        <w:pStyle w:val="Normal1"/>
        <w:ind w:left="216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внесення змін та доповнень до рішення 2 сесії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8 скликання від 18.12.2020р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40 «Про Комплексну оборонно-правоохоронну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ограму</w:t>
      </w:r>
      <w:r>
        <w:rPr>
          <w:szCs w:val="28"/>
        </w:rPr>
        <w:t xml:space="preserve"> </w:t>
      </w:r>
      <w:r>
        <w:rPr>
          <w:b/>
          <w:szCs w:val="28"/>
        </w:rPr>
        <w:t>на 2021-2025 ро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Безпечна Хмільницька міс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територіальна громада – взаємна відповідальність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лади та громади» (зі змінами)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раховуючи листи начальника Хмільницького районного відділу поліції ГУНП у Вінницькій області, полковника Валерія РОМАНЮКА від 04.11.2024 року № 12764, № 12765, з метою забезпечення виконання заходів Комплексної оборонно-правоохоронної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міської ради 8 скликання від  18.12.2020р. №40 (зі змінами)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 керуючись ст. ст. 26, 59 Закону  України «Про</w:t>
      </w:r>
      <w:r>
        <w:rPr>
          <w:b/>
          <w:szCs w:val="28"/>
        </w:rPr>
        <w:t xml:space="preserve"> </w:t>
      </w:r>
      <w:r>
        <w:rPr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rStyle w:val="StrongEmphasis"/>
          <w:bCs w:val="false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зміни та доповнення до Комплексної оборонно-правоохоронної  Програми  на 2021-2025 роки «Безпечна Хмільницька міська  територіальна громада – взаємна відповідальність влади та громади», затвердженої рішенням 2 сесії Хмільницької міської ради 8 скликання № 40 від 18.12.2020р. (зі змінами),  а саме:</w:t>
      </w:r>
    </w:p>
    <w:p>
      <w:pPr>
        <w:pStyle w:val="Normal"/>
        <w:spacing w:before="60" w:after="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 в розділі 5 «Перелік завдань та заходів Програми та результативні показники», таблицю «Ресурсне забезпечення Програми» викласти в новій редакції, згідно додатку 1.</w:t>
      </w:r>
    </w:p>
    <w:p>
      <w:pPr>
        <w:pStyle w:val="Normal"/>
        <w:spacing w:before="60" w:after="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2 п.п.12.6 п.12 розділу 7 «Напрямки діяльності та заходи Програми» викласти в новій редакції, п.12 доповнити п.п. 12.7 та викласти їх у редакції, згідно додатку 2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Таблицю «Ресурсне забезпечення Програми» Комплексної оборонно-правоохоронної  програми  на 2021-2025 роки «Безпечна Хмільницька міська територіальна громада – взаємна відповідальність влади та громади», затвердженої рішенням 2 сесії міської ради 8 скликання №40 від 18.12.2020р. (зі змінами), п.п.12.6 п.12 розділу 7 «Напрямки діяльності та заходи Програми» в попередній редакції, вважати такими, що втратили чинність.</w:t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 xml:space="preserve">         </w:t>
      </w:r>
      <w:r>
        <w:rPr>
          <w:bCs/>
          <w:szCs w:val="28"/>
        </w:rPr>
        <w:t xml:space="preserve">3. </w:t>
      </w:r>
      <w:r>
        <w:rPr>
          <w:szCs w:val="28"/>
        </w:rPr>
        <w:t>Архівному та організаційному відділам міської ради у документах постійного зберігання зазначити факт та підставу внесення відповідних змін, доповнень, втрати чинності відповідної таблиці Програми та п.п.12.6, визначених в п.1 та п.2 цього рішення.</w:t>
      </w:r>
    </w:p>
    <w:p>
      <w:pPr>
        <w:pStyle w:val="Normal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        </w:t>
      </w:r>
      <w:r>
        <w:rPr>
          <w:b/>
          <w:szCs w:val="28"/>
        </w:rPr>
        <w:t xml:space="preserve">Міський голова    </w:t>
        <w:tab/>
        <w:t xml:space="preserve">                                     Микола ЮРЧИШИН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jc w:val="right"/>
        <w:rPr>
          <w:b/>
          <w:b/>
          <w:sz w:val="24"/>
        </w:rPr>
      </w:pPr>
      <w:r>
        <w:rPr>
          <w:b/>
          <w:sz w:val="24"/>
        </w:rPr>
        <w:t>Додаток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67 сесії міської ради </w:t>
      </w:r>
    </w:p>
    <w:p>
      <w:pPr>
        <w:pStyle w:val="Normal"/>
        <w:jc w:val="right"/>
        <w:rPr/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27 листопада 2024 року  №3029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 Програм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8"/>
        <w:gridCol w:w="993"/>
        <w:gridCol w:w="993"/>
        <w:gridCol w:w="993"/>
        <w:gridCol w:w="994"/>
        <w:gridCol w:w="113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(тис. грн.)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uk-UA"/>
              </w:rPr>
            </w:pPr>
            <w:r>
              <w:rPr>
                <w:b/>
                <w:sz w:val="20"/>
                <w:szCs w:val="28"/>
                <w:lang w:eastAsia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/>
            </w:pPr>
            <w:r>
              <w:rPr>
                <w:szCs w:val="28"/>
              </w:rPr>
              <w:t>Бюджет Хмільницької міської  територіальної громади</w:t>
            </w:r>
            <w:r>
              <w:rPr>
                <w:bCs/>
                <w:szCs w:val="28"/>
              </w:rPr>
              <w:t xml:space="preserve">  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9635,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29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45, 3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1, 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2351, 9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4386, 9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шти не бюджетних джере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</w:tbl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кретар міської ради                                                Павло КРЕП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276" w:right="74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326"/>
        <w:ind w:right="-99" w:hanging="0"/>
        <w:jc w:val="center"/>
        <w:rPr>
          <w:b/>
          <w:b/>
          <w:szCs w:val="28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Додаток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до рішення  67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від 27 листопада</w:t>
      </w:r>
      <w:r>
        <w:rPr>
          <w:sz w:val="24"/>
          <w:lang w:val="ru-RU"/>
        </w:rPr>
        <w:t xml:space="preserve"> </w:t>
      </w:r>
      <w:r>
        <w:rPr>
          <w:sz w:val="24"/>
        </w:rPr>
        <w:t>2024 року  №3029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Напрямки діяльності та заходи Програми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843"/>
        <w:gridCol w:w="992"/>
        <w:gridCol w:w="709"/>
        <w:gridCol w:w="709"/>
        <w:gridCol w:w="709"/>
        <w:gridCol w:w="992"/>
        <w:gridCol w:w="709"/>
        <w:gridCol w:w="1417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. Профілактика правопоруше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едення капітального ремонту приміщення ізолятору тимчасового тримання №6 за адресою: м. Хмільник, вул. Небесної Сотні, 47 (з виготовленням проектно-кошторисної документації та проведенням її експертиз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належних умов для перебування ув’язнених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851"/>
        <w:gridCol w:w="2409"/>
        <w:gridCol w:w="1843"/>
        <w:gridCol w:w="992"/>
        <w:gridCol w:w="709"/>
        <w:gridCol w:w="709"/>
        <w:gridCol w:w="709"/>
        <w:gridCol w:w="992"/>
        <w:gridCol w:w="709"/>
        <w:gridCol w:w="1417"/>
      </w:tblGrid>
      <w:tr>
        <w:trPr>
          <w:trHeight w:val="7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конавці заход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о фінансув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i/>
                <w:sz w:val="24"/>
              </w:rPr>
              <w:t>(тис. грн.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  <w:sz w:val="24"/>
              </w:rPr>
              <w:t>Орієнтовний обсяг фінансування тис. гр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у т.ч. за рок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ікуваний результат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2. Профілактика правопорушень</w:t>
            </w:r>
          </w:p>
        </w:tc>
      </w:tr>
      <w:tr>
        <w:trPr>
          <w:trHeight w:val="3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езпечення комфортних умов та організації належного прийому мешканців Хмільницької міської територіальної громади під час надання консультативних послуг в приміщенні Хмільницького РВП ГУНП у Вінницькій області (придбання генераторів та інших альтернативних джерел електроживлення, комплектуючих до 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4 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Фінансове управління Хмільницької міської ради, відділ цивільного захисту, оборонної роботи та взаємодії з правоохоронними органами Хмільницької міської рад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 НП у Вінниц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Хмільницької міської  територіальної грома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комфортних умов та організації належного прийому мешканців Хмільницької міської територіальної громади в приміщенні Хмільницького РВП ГУНП у Вінницькій області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</w:t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b/>
          <w:szCs w:val="28"/>
        </w:rPr>
        <w:t>Секретар міської ради                                                                        Павло КРЕПКИЙ</w:t>
      </w:r>
    </w:p>
    <w:p>
      <w:pPr>
        <w:pStyle w:val="Style17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Style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709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Абзац списка Знак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ой текст с отступом Знак"/>
    <w:qFormat/>
    <w:rPr>
      <w:sz w:val="28"/>
      <w:szCs w:val="28"/>
      <w:lang w:val="uk-UA"/>
    </w:rPr>
  </w:style>
  <w:style w:type="character" w:styleId="23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1"/>
      <w:ind w:hanging="260"/>
      <w:jc w:val="both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sz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jc w:val="center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14"/>
    <w:next w:val="14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00Z</dcterms:created>
  <dc:creator>User</dc:creator>
  <dc:description/>
  <cp:keywords/>
  <dc:language>en-US</dc:language>
  <cp:lastModifiedBy>ORGVID-405S</cp:lastModifiedBy>
  <cp:lastPrinted>2024-11-29T10:47:00Z</cp:lastPrinted>
  <dcterms:modified xsi:type="dcterms:W3CDTF">2024-11-29T08:47:00Z</dcterms:modified>
  <cp:revision>2</cp:revision>
  <dc:subject/>
  <dc:title/>
</cp:coreProperties>
</file>