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УКРАЇНА                                                   </w:t>
      </w:r>
    </w:p>
    <w:p>
      <w:pPr>
        <w:pStyle w:val="1"/>
        <w:tabs>
          <w:tab w:val="clear" w:pos="708"/>
          <w:tab w:val="center" w:pos="4677" w:leader="none"/>
          <w:tab w:val="left" w:pos="79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  <w:tab/>
      </w:r>
    </w:p>
    <w:p>
      <w:pPr>
        <w:pStyle w:val="1"/>
        <w:tabs>
          <w:tab w:val="clear" w:pos="708"/>
          <w:tab w:val="center" w:pos="4677" w:leader="none"/>
          <w:tab w:val="left" w:pos="7728" w:leader="none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"/>
        <w:tabs>
          <w:tab w:val="clear" w:pos="708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 І Ш Е Н Н Я №3030          </w:t>
        <w:tab/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ід 27 листопада 2024 року                                  </w:t>
      </w:r>
      <w:r>
        <w:rPr>
          <w:bCs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 67 сесія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та доповн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26 сесі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кликання від 15.02.2022р. №10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рядок використання кош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, передбачени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Комплексної </w:t>
      </w:r>
    </w:p>
    <w:p>
      <w:pPr>
        <w:pStyle w:val="Normal"/>
        <w:rPr/>
      </w:pPr>
      <w:r>
        <w:rPr>
          <w:b/>
          <w:sz w:val="28"/>
          <w:szCs w:val="28"/>
        </w:rPr>
        <w:t>оборонно-правоохоронно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5 роки «Безпечна Хмільниц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 територіальна громад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ємна відповідальність влади та гром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18.12.2020р. №40 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21"/>
        <w:ind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Внести зміни та доповнення до Порядку використання коштів бюджету</w:t>
      </w:r>
      <w:r>
        <w:rPr/>
        <w:t xml:space="preserve"> </w:t>
      </w:r>
      <w:r>
        <w:rPr>
          <w:sz w:val="28"/>
          <w:szCs w:val="28"/>
        </w:rPr>
        <w:t xml:space="preserve">Хмільницької міської територіальної громади, передбачених на фінансування заходів Комплексної оборонно-правоохоронної програми  на 2021-2025 роки «Безпечна Хмільницька міська територіальна громада – взаємна відповідальність влади та громади», затвердженого рішенням 26 сесії міської ради 8 скликання від 15.02.2022 року №1067 (зі змінами) (надалі - Порядок),  а саме: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>.1</w:t>
      </w:r>
      <w:r>
        <w:rPr>
          <w:rStyle w:val="FontStyle13"/>
          <w:sz w:val="28"/>
          <w:szCs w:val="28"/>
        </w:rPr>
        <w:t xml:space="preserve">   п.п. 4.1 п.4</w:t>
      </w:r>
      <w:r>
        <w:rPr>
          <w:sz w:val="28"/>
          <w:szCs w:val="28"/>
        </w:rPr>
        <w:t xml:space="preserve"> Порядку доповнити п.п. 12.7 та викласти його в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«Шляхом перерахування міжбюджетних трансфертів відповідно до укладених та затверджених Договорів на відповідні рахунки виконавців заходів передбачених в п.п. 1.4; 1.5; 1.7; 1.8; 1.9; 1.10; 1.11.1; 1.11.2; 1.12; 1.13; 1.17; 1.18; 1.19; 2.2; 2.16; 2.17; 2.18; 2.19; 2.20; 2.21; 2.22; 2.23; 2.26; 2.27; 2.28; 4.5; 4.6; 4.7; 5.1; 5.2; 5.3; 5.4; 12.2; 12.3; 12.4; 12.5; 12.6; 12.7; 14.2; 16.1; 17.1; 17.2; 17.3; 17.4; 17.5; 18.1; 18.2; 18.3; 18.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ділу 7 Комплексної Прогр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прямки діяльності та заходи Програми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.п. 4.1 п.4</w:t>
      </w:r>
      <w:r>
        <w:rPr>
          <w:sz w:val="28"/>
          <w:szCs w:val="28"/>
        </w:rPr>
        <w:t xml:space="preserve"> Порядку в попередній редакції, визнати таким, що втратив чинні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змін, доповнень та втрати чинності пункту відображеного в п.1,  п.2 цього рішення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іський голова                                                 Микола ЮРЧИШИН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4:00Z</dcterms:created>
  <dc:creator>User</dc:creator>
  <dc:description/>
  <cp:keywords/>
  <dc:language>en-US</dc:language>
  <cp:lastModifiedBy>ORGVID-405S</cp:lastModifiedBy>
  <cp:lastPrinted>2024-11-29T10:53:00Z</cp:lastPrinted>
  <dcterms:modified xsi:type="dcterms:W3CDTF">2024-11-29T08:54:00Z</dcterms:modified>
  <cp:revision>2</cp:revision>
  <dc:subject/>
  <dc:title/>
</cp:coreProperties>
</file>