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center" w:pos="4844" w:leader="none"/>
          <w:tab w:val="left" w:pos="85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>УКРАЇН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303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27 листопада 2024 року                                                                           67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2-2026 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15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1 липня 2021 року № 612 (зі змінам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 лист начальника КП «Хмільниккомунсервіс» від 11.11.2024 року  №5301/01-21, від 19.11.2024 року №839 щодо необхідності внесення змін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15 сесії міської ради 8 скликання від 21 липня 2021 року № 612 (зі змінами)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15 сесії міської ради 8 скликання від 21 липня 2021 року № 612 (зі змінами)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 506,586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</w:t>
            </w:r>
            <w:r>
              <w:rPr>
                <w:rFonts w:cs="Times New Roman" w:ascii="Times New Roman" w:hAnsi="Times New Roman"/>
                <w:b/>
              </w:rPr>
              <w:t>міського 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 506,586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40"/>
        <w:gridCol w:w="1134"/>
        <w:gridCol w:w="851"/>
        <w:gridCol w:w="992"/>
        <w:gridCol w:w="1002"/>
        <w:gridCol w:w="983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9 506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58,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32,600</w:t>
            </w:r>
          </w:p>
        </w:tc>
      </w:tr>
      <w:tr>
        <w:trPr>
          <w:trHeight w:val="4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9 506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58,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32,600</w:t>
            </w:r>
          </w:p>
        </w:tc>
      </w:tr>
      <w:tr>
        <w:trPr>
          <w:trHeight w:val="9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ункт 3, пункту 7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>діяльності та заходи Програми» внести зміни до п.п.3.23, п.п.7.3  та викласти пункти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ізаційн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15 сесії міської ради 8 скликання від 21 липня 2021 року № 612 (зі змінами)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67 сесії міської ради 8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27 листопада 2024 року №303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и</w:t>
      </w:r>
    </w:p>
    <w:tbl>
      <w:tblPr>
        <w:tblW w:w="1757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66"/>
        <w:gridCol w:w="2809"/>
        <w:gridCol w:w="69"/>
        <w:gridCol w:w="17"/>
        <w:gridCol w:w="764"/>
        <w:gridCol w:w="63"/>
        <w:gridCol w:w="1643"/>
        <w:gridCol w:w="993"/>
        <w:gridCol w:w="1134"/>
        <w:gridCol w:w="803"/>
        <w:gridCol w:w="850"/>
        <w:gridCol w:w="709"/>
        <w:gridCol w:w="709"/>
        <w:gridCol w:w="708"/>
        <w:gridCol w:w="1209"/>
        <w:gridCol w:w="1209"/>
        <w:gridCol w:w="1209"/>
      </w:tblGrid>
      <w:tr>
        <w:trPr>
          <w:trHeight w:val="771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ор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иятли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ти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овищ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иторії</w:t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ащення естетичного стану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3.2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ій населених пунктів (придбання щебеню і відсіву, суміші щебеневої фр.0-40 для вирівнювання поверхонь територій загального користування Хмільницької міської тириторіальної громади (з урахуванням витрат на доставку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  <w:t>2023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-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КП «Хмільниккомунсервіс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,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зпечення сприятливих умов для співіснування людей та тварин</w:t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ащення умов співіснування людей і тварин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римання та обслуговування тварин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-2026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Павло КРЕП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8:00Z</dcterms:created>
  <dc:creator>1111</dc:creator>
  <dc:description/>
  <cp:keywords/>
  <dc:language>en-US</dc:language>
  <cp:lastModifiedBy>ORGVID-405S</cp:lastModifiedBy>
  <cp:lastPrinted>2024-11-29T11:08:00Z</cp:lastPrinted>
  <dcterms:modified xsi:type="dcterms:W3CDTF">2024-11-29T09:08:00Z</dcterms:modified>
  <cp:revision>2</cp:revision>
  <dc:subject/>
  <dc:title> </dc:title>
</cp:coreProperties>
</file>