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uk-UA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4"/>
        <w:jc w:val="left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УКРАЇНА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 І Ш Е Н Н Я   №303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/>
      </w:pPr>
      <w:r>
        <w:rPr>
          <w:bCs/>
          <w:lang w:val="uk-UA"/>
        </w:rPr>
        <w:t xml:space="preserve">від 27 листопада 2024 року                                                  67 сесія міської ради </w:t>
      </w:r>
    </w:p>
    <w:p>
      <w:pPr>
        <w:pStyle w:val="Normal"/>
        <w:jc w:val="right"/>
        <w:rPr/>
      </w:pP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комунальну власніст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Хмільниц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иторіальної гром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службову записку начальника загального відділу міської ради Ольги ПРОКОПОВИЧ від 29.10.2024 року №5135/01-18 про  визнання будівлі, що знаходиться за адресою: вул. Столярчука, буд. 2, м.Хмільник, комунальною власністю Хмільницької міської територіальної громади, враховуючи технічну документацію на зазначену будівлю, керуючись ст.ст. 26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Визнати комунальною власністю Хмільницької міської  територіальної громади будівлю, що знаходиться за адресою: вул. Столярчука, будинок 2, </w:t>
      </w:r>
    </w:p>
    <w:p>
      <w:pPr>
        <w:pStyle w:val="Normal"/>
        <w:rPr>
          <w:lang w:val="uk-UA"/>
        </w:rPr>
      </w:pPr>
      <w:r>
        <w:rPr>
          <w:lang w:val="uk-UA"/>
        </w:rPr>
        <w:t>м. Хмільник, Вінницька область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Визначити балансоутримувачем вищезазначеної будівлі Виконавчий комітет Хмільницької міської ради (код ЄДРПОУ 34422134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</w:t>
      </w:r>
      <w:r>
        <w:rPr>
          <w:lang w:val="uk-UA"/>
        </w:rPr>
        <w:t xml:space="preserve"> цього рішення покласти на постійну комісію міської ради з питань житлово-комунального господарства, благоустрою, комунальної власті, енергозбереження (Прокопович Ю.І., 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Микола ЮРЧИШИН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215" w:leader="none"/>
      </w:tabs>
      <w:jc w:val="center"/>
    </w:pPr>
    <w:rPr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5:00Z</dcterms:created>
  <dc:creator>Admin</dc:creator>
  <dc:description/>
  <cp:keywords/>
  <dc:language>en-US</dc:language>
  <cp:lastModifiedBy>ORGVID-405S</cp:lastModifiedBy>
  <cp:lastPrinted>2024-11-29T11:14:00Z</cp:lastPrinted>
  <dcterms:modified xsi:type="dcterms:W3CDTF">2024-11-29T09:15:00Z</dcterms:modified>
  <cp:revision>2</cp:revision>
  <dc:subject/>
  <dc:title>Про прийняття до комунальної власності</dc:title>
</cp:coreProperties>
</file>