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3.8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772224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мільницька міська рада</w:t>
      </w:r>
    </w:p>
    <w:p>
      <w:pPr>
        <w:pStyle w:val="Normal1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нницької області</w:t>
      </w:r>
    </w:p>
    <w:p>
      <w:pPr>
        <w:pStyle w:val="Normal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  №3040 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“27“  листопада 2024 р.                                                                        67  сесія міської ради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8 скликанн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lang w:val="uk-UA"/>
        </w:rPr>
      </w:pPr>
      <w:r>
        <w:rPr>
          <w:rFonts w:eastAsia="TimesNewRomanPSMT;Times New Roman"/>
          <w:b/>
          <w:i/>
          <w:lang w:val="uk-UA"/>
        </w:rPr>
        <w:t xml:space="preserve">Про затвердження плану діяльності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lang w:val="uk-UA"/>
        </w:rPr>
      </w:pPr>
      <w:r>
        <w:rPr>
          <w:rFonts w:eastAsia="TimesNewRomanPSMT;Times New Roman"/>
          <w:b/>
          <w:i/>
          <w:lang w:val="uk-UA"/>
        </w:rPr>
        <w:t>Хмільницької міської ради з підготовки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i/>
          <w:lang w:val="uk-UA"/>
        </w:rPr>
        <w:t>проєктів регуляторних актів на 2025 рік</w:t>
      </w:r>
    </w:p>
    <w:p>
      <w:pPr>
        <w:pStyle w:val="Heading2"/>
        <w:ind w:firstLine="709"/>
        <w:jc w:val="both"/>
        <w:rPr>
          <w:rFonts w:eastAsia="TimesNewRomanPSMT;Times New Roman"/>
          <w:b/>
          <w:b/>
          <w:i/>
          <w:i/>
          <w:sz w:val="24"/>
          <w:lang w:val="uk-UA"/>
        </w:rPr>
      </w:pPr>
      <w:r>
        <w:rPr>
          <w:rFonts w:eastAsia="TimesNewRomanPSMT;Times New Roman"/>
          <w:b/>
          <w:i/>
          <w:sz w:val="24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 метою забезпечення прозорості здійснення регуляторної політики у сфері господарської діяльності щодо планування підготовки проєктів регуляторних актів, відповідно до статті 7 Закону  України “Про засади державної регуляторної політики у сфері господарської діяльності”, керуючись статтями 26, 59 Закону України “Про місцеве самоврядування в Україні”,  Хмільницька  міська ра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А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Затвердити план діяльності Хмільницької міської ради з підготовки проєктів регуляторних актів на 2025 рік (додається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агроекономічного розвитку та євроінтеграції міської ради  забезпечити оприлюд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 діяльності Хмільницької міської ради з підготовки проєктів регуляторних актів на 2025 рік,  відповідно до вимог чинного законодавства.</w:t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,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 (Калачик В.М.).</w:t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                                               Микола ЮРЧИШИН</w:t>
      </w:r>
    </w:p>
    <w:p>
      <w:pPr>
        <w:pStyle w:val="TextBodyIndent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67 сесії </w:t>
      </w:r>
    </w:p>
    <w:p>
      <w:pPr>
        <w:pStyle w:val="Normal"/>
        <w:jc w:val="right"/>
        <w:rPr/>
      </w:pPr>
      <w:r>
        <w:rPr>
          <w:lang w:val="uk-UA"/>
        </w:rPr>
        <w:t>міської ради 8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27»_листопада 2024 року №30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Хмільн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1276"/>
        <w:gridCol w:w="2268"/>
      </w:tblGrid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  <w:p>
            <w:pPr>
              <w:pStyle w:val="Normal"/>
              <w:ind w:left="99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, 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зроб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нормативних документів з питань оренди комунального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оренду державного та комунального майна» від 03.10.2019 року № 157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Х (зі змі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авил торгівлі на ринках та торговельних майданчиках Хмільницької міської територіальної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lang w:val="uk-UA"/>
              </w:rPr>
              <w:t>Наказ Міністерства економіки та з питань європейської інтеграції України, Міністерства внутрішніх справ  України, Державної податкової адміністрації України, Державного комітету стандартизації, метрології та сертифікації України «Про затвердження Правил торгівлі на ринках» від 26.02.2002 року №</w:t>
            </w:r>
            <w:r>
              <w:rPr>
                <w:color w:val="212529"/>
                <w:shd w:fill="FFFFFF" w:val="clear"/>
                <w:lang w:val="uk-UA"/>
              </w:rPr>
              <w:t>57/188/84/105</w:t>
            </w:r>
            <w:r>
              <w:rPr>
                <w:lang w:val="uk-UA"/>
              </w:rPr>
              <w:t xml:space="preserve">  (зі змінами)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V квартал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eastAsia="Arial Unicode MS"/>
          <w:sz w:val="28"/>
          <w:lang w:val="uk-UA"/>
        </w:rPr>
        <w:t>Секретар міської ради                                                                Павло  КРЕПКИЙ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ab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4:00Z</dcterms:created>
  <dc:creator>Sasha</dc:creator>
  <dc:description/>
  <cp:keywords/>
  <dc:language>en-US</dc:language>
  <cp:lastModifiedBy>ORGVID-405S</cp:lastModifiedBy>
  <cp:lastPrinted>2024-11-28T11:23:00Z</cp:lastPrinted>
  <dcterms:modified xsi:type="dcterms:W3CDTF">2024-11-28T09:24:00Z</dcterms:modified>
  <cp:revision>2</cp:revision>
  <dc:subject/>
  <dc:title> </dc:title>
</cp:coreProperties>
</file>