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624015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</w:t>
      </w:r>
      <w:r>
        <w:rPr>
          <w:b/>
          <w:sz w:val="27"/>
          <w:szCs w:val="27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І Ш Е Н Н Я</w:t>
      </w:r>
      <w:r>
        <w:rPr>
          <w:sz w:val="27"/>
          <w:szCs w:val="27"/>
        </w:rPr>
        <w:t xml:space="preserve"> №3045</w:t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«27» листопада 2024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  <w:tab/>
      </w:r>
      <w:r>
        <w:rPr>
          <w:i/>
          <w:sz w:val="27"/>
          <w:szCs w:val="27"/>
          <w:lang w:val="uk-UA"/>
        </w:rPr>
        <w:tab/>
        <w:tab/>
        <w:tab/>
        <w:t xml:space="preserve">                  </w:t>
      </w:r>
      <w:r>
        <w:rPr>
          <w:sz w:val="27"/>
          <w:szCs w:val="27"/>
          <w:lang w:val="uk-UA"/>
        </w:rPr>
        <w:t xml:space="preserve"> 67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внесення змін до штатної чисельності закладів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гальної середньої освіти Хмільницької міської ради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раховуючи лист Управління освіти, молоді та спорту Хмільницької міської ради №01-15/1019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4.11.2024 року, Типові штатні нормативи дошкільних навчальних закладів, затверджені наказом Міністерства освіти і науки України від 04.11.2010 року №1055, Типові штатні нормативи закладів  загальної середньої освіти, затверджені наказом Міністерства освіти і науки України від 06.12.2010 року №1205 та з метою належного виконання медичного обслуговування здобувачів освіти в закладах освіти Хмільницької міської ради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Р  І  Ш  И  Л  А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вести, </w:t>
      </w:r>
      <w:r>
        <w:rPr>
          <w:sz w:val="27"/>
          <w:szCs w:val="27"/>
          <w:lang w:val="uk-UA" w:eastAsia="en-US"/>
        </w:rPr>
        <w:t>з дня офіційного оприлюднення цього рішення,</w:t>
      </w:r>
      <w:r>
        <w:rPr>
          <w:sz w:val="27"/>
          <w:szCs w:val="27"/>
          <w:lang w:val="uk-UA"/>
        </w:rPr>
        <w:t xml:space="preserve"> з штатної чисельності: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0,25 штатної одиниці медичної сестри Т</w:t>
      </w:r>
      <w:r>
        <w:rPr>
          <w:sz w:val="27"/>
          <w:szCs w:val="27"/>
          <w:lang w:val="uk-UA" w:eastAsia="en-US"/>
        </w:rPr>
        <w:t>омашпільської гімназії Хмільницької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0,25 штатної одиниці практичного психолога Порицького ліцею Хмільницької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7"/>
          <w:szCs w:val="27"/>
          <w:lang w:val="uk-UA"/>
        </w:rPr>
        <w:t>1.3. 0,25 штатної одиниці машиніста із прання та ремонту спецодягу (білизни) Кушелівського ліцею Хмільницької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0,25 штатної одиниці керівника гуртка Голодьківської гімназії Хмільницької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5. 0,25 штатної одиниці прибиральниці службових приміщень Березнянського ліцею Хмільницької міської ради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6. 0,25 штатної одиниці керівника гуртка Соколівської гімназії Хмільницької міської ради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 xml:space="preserve">2. Ввести, </w:t>
      </w:r>
      <w:r>
        <w:rPr>
          <w:sz w:val="27"/>
          <w:szCs w:val="27"/>
          <w:lang w:val="uk-UA" w:eastAsia="en-US"/>
        </w:rPr>
        <w:t>з дня офіційного оприлюднення цього рішення, 0,25 штатної одиниці фахівця з публічних закупівель до штатної чисельності наступних закладів загальної середньої освіти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ерезнян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еликомитниц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Лозів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ьомац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ушелів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ожухів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Журавнен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Шевченків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риц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Широкогребельський ліцей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Голодьківська гімназія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уманівецька гімназія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околівська гімназія Хмільницької міської ради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Томашпільська гімназія Хмільницької міської ради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штатну чисельність закладів загальної середньої освіти Хмільницької міської ради, у новій редакції згідно додатку та ввести у дію з дня </w:t>
      </w:r>
      <w:r>
        <w:rPr>
          <w:sz w:val="27"/>
          <w:szCs w:val="27"/>
          <w:lang w:val="uk-UA" w:eastAsia="en-US"/>
        </w:rPr>
        <w:t>офіційного оприлюдненн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8"/>
          <w:szCs w:val="28"/>
          <w:lang w:val="uk-UA"/>
        </w:rPr>
        <w:t xml:space="preserve">4. Визнати таким, що втратив чинність Додаток 1 до </w:t>
      </w:r>
      <w:r>
        <w:rPr>
          <w:sz w:val="28"/>
          <w:szCs w:val="28"/>
          <w:lang w:val="uk-UA" w:eastAsia="en-US"/>
        </w:rPr>
        <w:t xml:space="preserve">рішення </w:t>
      </w:r>
      <w:r>
        <w:rPr>
          <w:sz w:val="28"/>
          <w:szCs w:val="28"/>
          <w:lang w:val="uk-UA"/>
        </w:rPr>
        <w:t>27 сесії Хмільницької міської ради 8 скликання від 25.02.2022 року №1104 (зі змінами)</w:t>
      </w:r>
      <w:r>
        <w:rPr>
          <w:sz w:val="28"/>
          <w:szCs w:val="28"/>
          <w:lang w:val="uk-UA" w:eastAsia="en-US"/>
        </w:rPr>
        <w:t>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йному відділу Хмільницької міської ради внести відповідні зміни до оригіналів документів, а саме рішення 27 сесії Хмільницької міської ради 8 скликання від 25.02.2022 року №1104 (зі змінами) відповідно до п. 1-4 цього рішення.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  <w:lang w:val="uk-UA"/>
        </w:rPr>
        <w:t>6. Управлінню освіти, молоді та спорту Хмільницької міської ради внести відповідні зміни 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штатних розписів закладів освіти Хмільницької міської ради, що зазначені в п. 1 цього рішення.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1080" w:hanging="360"/>
        <w:jc w:val="both"/>
        <w:rPr>
          <w:spacing w:val="-22"/>
          <w:sz w:val="27"/>
          <w:szCs w:val="27"/>
          <w:lang w:val="uk-UA"/>
        </w:rPr>
      </w:pPr>
      <w:r>
        <w:rPr>
          <w:spacing w:val="-22"/>
          <w:sz w:val="27"/>
          <w:szCs w:val="27"/>
          <w:lang w:val="uk-UA"/>
        </w:rPr>
        <w:tab/>
        <w:tab/>
      </w:r>
    </w:p>
    <w:p>
      <w:pPr>
        <w:pStyle w:val="Normal"/>
        <w:ind w:left="1080" w:hanging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User</dc:creator>
  <dc:description/>
  <cp:keywords/>
  <dc:language>en-US</dc:language>
  <cp:lastModifiedBy>ORGVID-405S</cp:lastModifiedBy>
  <cp:lastPrinted>2024-11-29T13:43:00Z</cp:lastPrinted>
  <dcterms:modified xsi:type="dcterms:W3CDTF">2024-11-29T11:43:00Z</dcterms:modified>
  <cp:revision>2</cp:revision>
  <dc:subject/>
  <dc:title/>
</cp:coreProperties>
</file>