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06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11.2024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67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Похвалюку Олександру Сергійовичу  </w:t>
      </w:r>
      <w:r>
        <w:rPr>
          <w:lang w:val="uk-UA"/>
        </w:rPr>
        <w:t>(ідентифікаційний номер 3172506351, зареєстрований: м. Вінниця, вул. Хмельницьке шосе, 83, кв.61) площею 0,179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2:0363 по вул. Голюка М., 31 у с. Кривошиї (</w:t>
      </w:r>
      <w:r>
        <w:rPr>
          <w:bCs/>
          <w:lang w:val="uk-UA"/>
        </w:rPr>
        <w:t>витяг з Державного реєстру речових прав, номер відомостей про речове право: 56166539 від 07.08.2024 року,</w:t>
      </w:r>
      <w:r>
        <w:rPr>
          <w:lang w:val="uk-UA"/>
        </w:rPr>
        <w:t xml:space="preserve"> клопотання від  18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Ткачу Володимиру Володимировичу </w:t>
      </w:r>
      <w:r>
        <w:rPr>
          <w:lang w:val="uk-UA"/>
        </w:rPr>
        <w:t>(реєстраційний номер облікової картки платника податків 2728107750, зареєстрований: Вінницька область, Хмільницький район, с. Голодьки)  площею 0,17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74 по вул. Польова, 18 у с. Голодьки </w:t>
      </w:r>
      <w:r>
        <w:rPr>
          <w:bCs/>
          <w:lang w:val="uk-UA"/>
        </w:rPr>
        <w:t>(попередній протокол 8 сесії Голодьківської сільської ради Хмільницького району Вінницької області  23 скликання від  02.11.1999 року,</w:t>
      </w:r>
      <w:r>
        <w:rPr>
          <w:lang w:val="uk-UA"/>
        </w:rPr>
        <w:t xml:space="preserve"> клопотання від 18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Ш</w:t>
      </w:r>
      <w:r>
        <w:rPr>
          <w:b/>
          <w:lang w:val="uk-UA"/>
        </w:rPr>
        <w:t xml:space="preserve">аповал Катерині Петрівні </w:t>
      </w:r>
      <w:r>
        <w:rPr>
          <w:lang w:val="uk-UA"/>
        </w:rPr>
        <w:t>(ідентифікаційний номер 2224913383, зареєстрована: м. Київ, пр-т Леся Курбаса, 10-а, кв. 12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1:0214 по вул. Гагаріна, 19 у с. Кривошиї </w:t>
      </w:r>
      <w:r>
        <w:rPr>
          <w:bCs/>
          <w:lang w:val="uk-UA"/>
        </w:rPr>
        <w:t>(витяг з Державного реєстру речових прав, номер відомостей про речове право: 55996049 від 25.07.2024 року,</w:t>
      </w:r>
      <w:r>
        <w:rPr>
          <w:lang w:val="uk-UA"/>
        </w:rPr>
        <w:t xml:space="preserve"> клопотання від 17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артинюку Івану Федоровичу  </w:t>
      </w:r>
      <w:r>
        <w:rPr>
          <w:lang w:val="uk-UA"/>
        </w:rPr>
        <w:t>(ідентифікаційний номер 1932213234, зареєстрований: м. Житомир, Богунський район, вул. Северина Наливайка, 39, кв. 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3:000:0486 по вул. Молодіжна, 50-А  у с. Кривошиї (</w:t>
      </w:r>
      <w:r>
        <w:rPr>
          <w:bCs/>
          <w:lang w:val="uk-UA"/>
        </w:rPr>
        <w:t>витяг з Державного реєстру речових прав, номер відомостей про речове право: 56331850 від 16.08.2024 року,</w:t>
      </w:r>
      <w:r>
        <w:rPr>
          <w:lang w:val="uk-UA"/>
        </w:rPr>
        <w:t xml:space="preserve"> клопотання від  17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усію Володимиру Васильовичу  </w:t>
      </w:r>
      <w:r>
        <w:rPr>
          <w:lang w:val="uk-UA"/>
        </w:rPr>
        <w:t>(ідентифікаційний номер 2070710255, зареєстрований: Вінницька область, Хмільницький район, с. Куманівці, вул. Гагаріна, 8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39 по вул. Гагаріна, 8  у с. Куманівці (</w:t>
      </w:r>
      <w:r>
        <w:rPr>
          <w:bCs/>
          <w:lang w:val="uk-UA"/>
        </w:rPr>
        <w:t>витяг з Державного реєстру речових прав, номер відомостей про речове право: 56386705 від 20.08.2024 року,</w:t>
      </w:r>
      <w:r>
        <w:rPr>
          <w:lang w:val="uk-UA"/>
        </w:rPr>
        <w:t xml:space="preserve"> клопотання від  17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етьману Сергію Дмитровичу </w:t>
      </w:r>
      <w:r>
        <w:rPr>
          <w:lang w:val="uk-UA"/>
        </w:rPr>
        <w:t>(реєстраційний номер облікової картки платника податків 2588406972, проживаючий: Вінницька область, Хмільницький район, с. Педоси, вул. Садова, 1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7:001:0142 по вул. Садова, 12 у с. Педоси </w:t>
      </w:r>
      <w:r>
        <w:rPr>
          <w:bCs/>
          <w:lang w:val="uk-UA"/>
        </w:rPr>
        <w:t>(витяг з Державного реєстру речових прав, номер відомостей про речове право: 56529068 від 30.08.2024 року,</w:t>
      </w:r>
      <w:r>
        <w:rPr>
          <w:lang w:val="uk-UA"/>
        </w:rPr>
        <w:t xml:space="preserve"> клопотання від 1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Побережнику Івану Степ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92906431, зареєстрований: м. Вінниця, пр-т Юності, 45-а, кв. 3),  </w:t>
      </w:r>
      <w:r>
        <w:rPr>
          <w:b/>
          <w:bCs/>
          <w:lang w:val="uk-UA"/>
        </w:rPr>
        <w:t>Побережнику Миколі Степан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33010756, зареєстрований: Вінницька область, м. Хмільник, вул. Кутузова, 115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2:0176 по вул. Ланська, 9 у с. Думенки </w:t>
      </w:r>
      <w:r>
        <w:rPr>
          <w:bCs/>
          <w:lang w:val="uk-UA"/>
        </w:rPr>
        <w:t>(витяги з Державного реєстру речових прав на нерухоме майно про реєстрацію права власності, номера запису про право власності/довірчої власності: 47288415 та 47288240 від 29.06.2022 року,</w:t>
      </w:r>
      <w:r>
        <w:rPr>
          <w:lang w:val="uk-UA"/>
        </w:rPr>
        <w:t xml:space="preserve"> спільне клопотання від 11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Сивак Вірі Олександрівні  </w:t>
      </w:r>
      <w:r>
        <w:rPr>
          <w:lang w:val="uk-UA"/>
        </w:rPr>
        <w:t>(ідентифікаційний номер 1226904068, зареєстрована: Вінницька область, Хмільницький район, с. Сербанівка, тупік Карпатський, 10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4:000:0198,  тупік   Карпатський,  10 у с. Сербанівка (</w:t>
      </w:r>
      <w:r>
        <w:rPr>
          <w:bCs/>
          <w:lang w:val="uk-UA"/>
        </w:rPr>
        <w:t>витяг з Державного реєстру речових прав, номер відомостей про речове право: 52664705 від 22.11.2023 року,</w:t>
      </w:r>
      <w:r>
        <w:rPr>
          <w:lang w:val="uk-UA"/>
        </w:rPr>
        <w:t xml:space="preserve"> клопотання від  16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яшугі  Івану Андрійовичу </w:t>
      </w:r>
      <w:r>
        <w:rPr>
          <w:lang w:val="uk-UA"/>
        </w:rPr>
        <w:t>(реєстраційний номер облікової картки платника податків 2682908870, зареєстрований: Вінницька область, Хмільницький район, с. Куманівці, вул. Польова, 3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46 по вул. Польова, 3 у с. Куманівці </w:t>
      </w:r>
      <w:r>
        <w:rPr>
          <w:bCs/>
          <w:lang w:val="uk-UA"/>
        </w:rPr>
        <w:t>(витяг з Державного реєстру речових прав, номер відомостей про речове право: 56733190  від 16.09.2024 року ,</w:t>
      </w:r>
      <w:r>
        <w:rPr>
          <w:lang w:val="uk-UA"/>
        </w:rPr>
        <w:t xml:space="preserve"> клопотання від 16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 xml:space="preserve">Бартко Ганні Анатоліївні 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860119167, зареєстрована: Вінницька область, Хмільницький район, с. Колибабинці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3:000:0474 по вул. Сойнікова, 57 у с. Колибабинці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34674384 від 16.12.2019 року,</w:t>
      </w:r>
      <w:r>
        <w:rPr>
          <w:lang w:val="uk-UA"/>
        </w:rPr>
        <w:t xml:space="preserve"> клопотання від 15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алиш Тетяні Іванівні  </w:t>
      </w:r>
      <w:r>
        <w:rPr>
          <w:lang w:val="uk-UA"/>
        </w:rPr>
        <w:t>(ідентифікаційний номер 2377611409, зареєстрована: Вінницька область, Літинський район, с. Кожухів, вул. Гагаріна, 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18 по вул. Гагаріна, 6 у с. Кожухів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27715877 від 31.08.2018 року,</w:t>
      </w:r>
      <w:r>
        <w:rPr>
          <w:lang w:val="uk-UA"/>
        </w:rPr>
        <w:t xml:space="preserve"> клопотання від  15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Сірант Олені Марківні </w:t>
      </w:r>
      <w:r>
        <w:rPr>
          <w:lang w:val="uk-UA"/>
        </w:rPr>
        <w:t>(реєстраційний номер облікової картки платника податків 1417720102, зареєстрована: Вінницька область, Хмільницький район, с. Курилівка, вул. О. Кошового, 25)  площею 0,7299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52 по вул. О. Кошового, 25 у с. Курилівка </w:t>
      </w:r>
      <w:r>
        <w:rPr>
          <w:bCs/>
          <w:lang w:val="uk-UA"/>
        </w:rPr>
        <w:t>(попередні протоколи: 13 сесії  Порицької сільської Ради народних депутатів 21 скликання від  10.12.1993 року та 2 сесії  Порицької сільської Ради народних депутатів 22 скликання від  25.10.1994 року,</w:t>
      </w:r>
      <w:r>
        <w:rPr>
          <w:lang w:val="uk-UA"/>
        </w:rPr>
        <w:t xml:space="preserve"> клопотання від 17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Шаповалову Олегу Григоровичу  </w:t>
      </w:r>
      <w:r>
        <w:rPr>
          <w:lang w:val="uk-UA"/>
        </w:rPr>
        <w:t>(реєстраційний номер облікової картки платника податків 1862938054, проживаючий: Вінницька область, Хмільницький район, с. Широка Гребля, вул. Квіткова, 5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21 по вул. Квіткова, 5 у с. Широка Гребля (</w:t>
      </w:r>
      <w:r>
        <w:rPr>
          <w:bCs/>
          <w:lang w:val="uk-UA"/>
        </w:rPr>
        <w:t>витяг з Державного реєстру речових прав, номер відомостей про речове право: 56101669 від 30.07.2024 року,</w:t>
      </w:r>
      <w:r>
        <w:rPr>
          <w:lang w:val="uk-UA"/>
        </w:rPr>
        <w:t xml:space="preserve"> клопотання від  23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азюк Людмилі Андріївні </w:t>
      </w:r>
      <w:r>
        <w:rPr>
          <w:lang w:val="uk-UA"/>
        </w:rPr>
        <w:t>(ідентифікаційний номер 2927802287, зареєстрована: Вінницька область, Хмільницький район, с. Філіопіль, вул. Центральна, 2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36 по вул. Центральна, 3 у с. Філіопіль </w:t>
      </w:r>
      <w:r>
        <w:rPr>
          <w:bCs/>
          <w:lang w:val="uk-UA"/>
        </w:rPr>
        <w:t>(реєстраційне посвідчення комунальне підприємство Вінницьке обласне об’єднане бюро технічної інвентаризації  від 15.11.2007 року,</w:t>
      </w:r>
      <w:r>
        <w:rPr>
          <w:lang w:val="uk-UA"/>
        </w:rPr>
        <w:t xml:space="preserve"> клопотання від 23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Шиндерук Валентині Володимир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455109063, проживаюча: Вінницька область, м. Хмільник, вул. Староміська, 24, кв. 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2:0160 по вул. Гайдара, 71-А у с. Думенки </w:t>
      </w:r>
      <w:r>
        <w:rPr>
          <w:bCs/>
          <w:lang w:val="uk-UA"/>
        </w:rPr>
        <w:t>(витяг з Державного реєстру речових прав, номер відомостей про речове право: 51104824 від 24.07.2023 року,</w:t>
      </w:r>
      <w:r>
        <w:rPr>
          <w:lang w:val="uk-UA"/>
        </w:rPr>
        <w:t xml:space="preserve"> клопотання від 22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азуру Олександру Васильовичу </w:t>
      </w:r>
      <w:r>
        <w:rPr>
          <w:lang w:val="uk-UA"/>
        </w:rPr>
        <w:t>(ідентифікаційний номер 2578323157, зареєстрований: Вінницька область, Хмільницький район, с. Голодьки) площею 0,1987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79 по вул. Замкова, 305-А  у с. Голодьки (</w:t>
      </w:r>
      <w:r>
        <w:rPr>
          <w:bCs/>
          <w:lang w:val="uk-UA"/>
        </w:rPr>
        <w:t>витяг з Державного реєстру речових прав, номер відомостей про речове право: 57105395 від 10.10.2024 року,</w:t>
      </w:r>
      <w:r>
        <w:rPr>
          <w:lang w:val="uk-UA"/>
        </w:rPr>
        <w:t xml:space="preserve"> клопотання від  23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Корнієць Галині Володимирівні  </w:t>
      </w:r>
      <w:r>
        <w:rPr>
          <w:lang w:val="uk-UA"/>
        </w:rPr>
        <w:t>(ідентифікаційний номер 2782505761, зареєстрована: Вінницька область, Літинський район, с. Журавне, вул. Касяна, 1) площею 0,17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75 по вул. Польова, 20  у с. Голодьки (свідоцтво про одруження, серія 1-АМ №073079, попередній протокол 8 сесії Голодьківської сільської ради</w:t>
      </w:r>
      <w:r>
        <w:rPr>
          <w:bCs/>
          <w:lang w:val="uk-UA"/>
        </w:rPr>
        <w:t xml:space="preserve"> Хмільницького району Вінницької області 23 скликання від 02.11.1999 року,</w:t>
      </w:r>
      <w:r>
        <w:rPr>
          <w:lang w:val="uk-UA"/>
        </w:rPr>
        <w:t xml:space="preserve"> клопотання від  22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Бурдяківській Галині Василівні </w:t>
      </w:r>
      <w:r>
        <w:rPr>
          <w:lang w:val="uk-UA"/>
        </w:rPr>
        <w:t>(ідентифікаційний номер 2138819062, зареєстрована: Вінницька область, Хмільницький район, с. Сьомаки,  вул. Шабовти, 23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3:001:0208 по вул. Шабовти, 23-Б у с. Сьомаки </w:t>
      </w:r>
      <w:r>
        <w:rPr>
          <w:bCs/>
          <w:lang w:val="uk-UA"/>
        </w:rPr>
        <w:t>(витяг з Державного реєстру речових прав, номер відомостей про речове право: 56660086 від 11.09.2024 року,</w:t>
      </w:r>
      <w:r>
        <w:rPr>
          <w:lang w:val="uk-UA"/>
        </w:rPr>
        <w:t xml:space="preserve"> клопотання від 25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Герасименко Оксані Степанівні  </w:t>
      </w:r>
      <w:r>
        <w:rPr>
          <w:lang w:val="uk-UA"/>
        </w:rPr>
        <w:t>(ідентифікаційний номер 2567619440, зареєстрована: Вінницька область, Хмільницький район, с. Будків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5:000:0284 по вул. Садова, 80 у с. Будків (реєстраційне посвідчення комунальне підприємство Вінницьке обласне</w:t>
      </w:r>
      <w:r>
        <w:rPr>
          <w:bCs/>
          <w:lang w:val="uk-UA"/>
        </w:rPr>
        <w:t xml:space="preserve"> об’єднане бюро технічної інвентаризації від 18.06.2007 року,</w:t>
      </w:r>
      <w:r>
        <w:rPr>
          <w:lang w:val="uk-UA"/>
        </w:rPr>
        <w:t xml:space="preserve"> клопотання від  25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Троянчуку Миколі Вікторовичу </w:t>
      </w:r>
      <w:r>
        <w:rPr>
          <w:lang w:val="uk-UA"/>
        </w:rPr>
        <w:t>(ідентифікаційний номер 2447819610, зареєстрований: Вінницька область, Хмільницький район, с. Березна, вул. Забужжя, 19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300:01:000:0643 по вул. Забужжя, 19 у с. Березна </w:t>
      </w:r>
      <w:r>
        <w:rPr>
          <w:bCs/>
          <w:lang w:val="uk-UA"/>
        </w:rPr>
        <w:t>(договір купівлі-продажу жилого будинку, зареєстровано в реєстрі за №2033  від 13.08.2002 року,</w:t>
      </w:r>
      <w:r>
        <w:rPr>
          <w:lang w:val="uk-UA"/>
        </w:rPr>
        <w:t xml:space="preserve"> клопотання від 2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 xml:space="preserve">Бекешко Ніні Степанівні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351121603, зареєстрована: Вінницька область, Хмільницький район, с. Куманівці, вул. Столярчука, 20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45 по вул. Столярчука,  20 у  с. Куманівці (В</w:t>
      </w:r>
      <w:r>
        <w:rPr>
          <w:bCs/>
          <w:lang w:val="uk-UA"/>
        </w:rPr>
        <w:t>итяг про реєстрацію права власності на нерухоме майно, реєстраційний номер: 30929121 від 12.07.2010 року,</w:t>
      </w:r>
      <w:r>
        <w:rPr>
          <w:lang w:val="uk-UA"/>
        </w:rPr>
        <w:t xml:space="preserve"> клопотання від 2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С</w:t>
      </w:r>
      <w:r>
        <w:rPr>
          <w:b/>
          <w:shd w:fill="FFFFFF" w:val="clear"/>
          <w:lang w:val="uk-UA"/>
        </w:rPr>
        <w:t xml:space="preserve">тукану Василю Григоровичу  </w:t>
      </w:r>
      <w:r>
        <w:rPr>
          <w:lang w:val="uk-UA"/>
        </w:rPr>
        <w:t>(ідентифікаційний номер 2045498990, зареєстрований: Вінницька область, Хмільницький район, с. М. Митник) площею 0,0678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5:000:0286 по пров. Шевченка, 6 у с. Малий Митник (</w:t>
      </w:r>
      <w:r>
        <w:rPr>
          <w:bCs/>
          <w:lang w:val="uk-UA"/>
        </w:rPr>
        <w:t>витяг з Державного реєстру речових прав, номер відомостей про речове право: 56009313 від 26.07.2024 року,</w:t>
      </w:r>
      <w:r>
        <w:rPr>
          <w:lang w:val="uk-UA"/>
        </w:rPr>
        <w:t xml:space="preserve"> клопотання від  01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риницькому Володимиру Романовичу </w:t>
      </w:r>
      <w:r>
        <w:rPr>
          <w:lang w:val="uk-UA"/>
        </w:rPr>
        <w:t>(реєстраційний номер облікової картки платника податків 1711219614, зареєстрований: Вінницька область, Хмільницький район, с. Порик, вул. Надбужна, 51) на земельні ділянки:</w:t>
      </w:r>
    </w:p>
    <w:p>
      <w:pPr>
        <w:pStyle w:val="Normal"/>
        <w:jc w:val="both"/>
        <w:rPr/>
      </w:pPr>
      <w:r>
        <w:rPr>
          <w:lang w:val="uk-UA"/>
        </w:rPr>
        <w:t>- 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2:0676 по вул. Надбужна, 51 у с. Порик;</w:t>
      </w:r>
    </w:p>
    <w:p>
      <w:pPr>
        <w:pStyle w:val="Normal"/>
        <w:jc w:val="both"/>
        <w:rPr/>
      </w:pPr>
      <w:r>
        <w:rPr>
          <w:lang w:val="uk-UA"/>
        </w:rPr>
        <w:t>загальною площею 0,7386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4439 га кадастровий номер 0524885600:03:002:0675 по вул. Надбужна, 51 у с. Порик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2947 га кадастровий номер 0524885600:03:002:0673 у с. Порик</w:t>
      </w:r>
      <w:r>
        <w:rPr>
          <w:bCs/>
          <w:lang w:val="uk-UA"/>
        </w:rPr>
        <w:t xml:space="preserve"> (витяг з Державного реєстру речових прав, номер відомостей про речове право: 56327130 від 13.08.2024 року,</w:t>
      </w:r>
      <w:r>
        <w:rPr>
          <w:lang w:val="uk-UA"/>
        </w:rPr>
        <w:t xml:space="preserve"> попередній протокол  рішення 13 сесії Порицької сільської Ради народних депутатів 21 скликання  від 10.12.1993 року, клопотання від 29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Басарабі Андрію Петровичу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>(ідентифікаційний номер 2784206854, зареєстрований: Вінницька область, Хмільницький район, с. Білий Рукав, вул. Гагаріна, 14) площею 0,4318 га для ведення особистого селянського господарства, кадастровий номер 0524886300:01:000:0379 по вул. Шевченка у с. Білий Рукав (попереднє  рішення 13 сесії Сьомаківської сільської Ради народних депутатів 21 скликання  від 30.11.1993 року,</w:t>
      </w:r>
      <w:r>
        <w:rPr>
          <w:bCs/>
          <w:lang w:val="uk-UA"/>
        </w:rPr>
        <w:t xml:space="preserve"> </w:t>
      </w:r>
      <w:r>
        <w:rPr>
          <w:lang w:val="uk-UA"/>
        </w:rPr>
        <w:t>клопотання від  29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Мілецькому Валерію Борисовичу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>(реєстраційний номер облікової картки платника податків 2387322695, зареєстрований: м. Вінниця, вул. Сергія Зулінського, 37, кв. 329) площею 0,174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098 по вул. Голованюка, 12 у с. Кожухів (</w:t>
      </w:r>
      <w:r>
        <w:rPr>
          <w:bCs/>
          <w:lang w:val="uk-UA"/>
        </w:rPr>
        <w:t>витяг з Державного реєстру речових прав, номер відомостей про речове право: 53807799 від 15.02.2024 року,</w:t>
      </w:r>
      <w:r>
        <w:rPr>
          <w:lang w:val="uk-UA"/>
        </w:rPr>
        <w:t xml:space="preserve"> клопотання від  04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Мілецькому Валерію Борисовичу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>(реєстраційний номер облікової картки платника податків 2387322695, зареєстрований: м. Вінниця, вул. Сергія Зулінського, 37, кв. 329)  на земельні ділянки загальною площею 0,2104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091 га  кадастровий номер 0522483400:03:000:1104;</w:t>
      </w:r>
    </w:p>
    <w:p>
      <w:pPr>
        <w:pStyle w:val="Normal"/>
        <w:jc w:val="both"/>
        <w:rPr/>
      </w:pPr>
      <w:r>
        <w:rPr>
          <w:lang w:val="uk-UA"/>
        </w:rPr>
        <w:t>- площею</w:t>
      </w:r>
      <w:r>
        <w:rPr>
          <w:b/>
          <w:lang w:val="uk-UA"/>
        </w:rPr>
        <w:t xml:space="preserve"> </w:t>
      </w:r>
      <w:r>
        <w:rPr>
          <w:lang w:val="uk-UA"/>
        </w:rPr>
        <w:t>0,1013 га кадастровий номер 0522483400:03:000:1099 с. Кожухів</w:t>
      </w:r>
      <w:r>
        <w:rPr>
          <w:bCs/>
          <w:lang w:val="uk-UA"/>
        </w:rPr>
        <w:t xml:space="preserve"> (</w:t>
      </w:r>
      <w:r>
        <w:rPr>
          <w:lang w:val="uk-UA"/>
        </w:rPr>
        <w:t>попереднє  рішення виконавчого комітету Кожухівської сільської ради народних депутатів №60/4  від 28.08.1997 року, клопотання від 04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Свистуну Анатолій Васильовичу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>(реєстраційний номер облікової картки платника податків 2269213998, зареєстрований: Вінницька область, Літинський район, с. Іванівці,  вул. Садова, 1-а) площею 0,6000 га для ведення особистого селянського господарству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6800:05:000:0188 по вул. Садова у с. Іванівці (</w:t>
      </w:r>
      <w:r>
        <w:rPr>
          <w:bCs/>
          <w:lang w:val="uk-UA"/>
        </w:rPr>
        <w:t>попереднє рішення 10 сесії Тесівської сільської Ради народних депутатів  22 скликання від 19.03.1997 року,</w:t>
      </w:r>
      <w:r>
        <w:rPr>
          <w:lang w:val="uk-UA"/>
        </w:rPr>
        <w:t xml:space="preserve"> клопотання від  06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Кошелю Олексію Миколайовичу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>(реєстраційний номер облікової картки платника податків 2662007513, зареєстрований: Вінницька область, Хмільницький район, с. Широка Гребля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22 по вул. Центральна, 5-А у с. Широка Гребля (В</w:t>
      </w:r>
      <w:r>
        <w:rPr>
          <w:bCs/>
          <w:lang w:val="uk-UA"/>
        </w:rPr>
        <w:t>итяг про Державну реєстрацію прав, реєстраційний номер: 33374806 від 18.04.2011 року,</w:t>
      </w:r>
      <w:r>
        <w:rPr>
          <w:lang w:val="uk-UA"/>
        </w:rPr>
        <w:t xml:space="preserve"> клопотання від  05.11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Калачик Орині Анатоліївні  </w:t>
      </w:r>
      <w:r>
        <w:rPr>
          <w:lang w:val="uk-UA"/>
        </w:rPr>
        <w:t>(реєстраційний номер облікової картки платника податків 3343815540, зареєстрована: Вінницька область, Хмільницький район, с. Великий Митник, вул. Центральна, 67-А) площею 0,1943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15 по вул. Центральна, 67 у с. Великий Митник (</w:t>
      </w:r>
      <w:r>
        <w:rPr>
          <w:bCs/>
          <w:lang w:val="uk-UA"/>
        </w:rPr>
        <w:t>витяг з Державного реєстру речових прав, номер відомостей про речове право: 57404639 від 04.11.2024 року,</w:t>
      </w:r>
      <w:r>
        <w:rPr>
          <w:lang w:val="uk-UA"/>
        </w:rPr>
        <w:t xml:space="preserve"> клопотання від  11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овригі Олегу Петровичу </w:t>
      </w:r>
      <w:r>
        <w:rPr>
          <w:lang w:val="uk-UA"/>
        </w:rPr>
        <w:t>(реєстраційний номер облікової картки платника податків 2008900539, зареєстрований: Вінницька область, Хмільницький район, с. Малий Митник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4:000:0263 по вул. Білокур Катерини, 6 у с. Мал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7185628 від 19.10.2024 року,</w:t>
      </w:r>
      <w:r>
        <w:rPr>
          <w:lang w:val="uk-UA"/>
        </w:rPr>
        <w:t xml:space="preserve"> клопотання від 13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Ратушняку Олександру Іванович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191813157, зареєстрований: Вінницька область, Хмільницький район, с. Курилівка, пров. Горького, 14) на земельні ділянки загальною площею 0,2500 га в двох частинах  для будівництва і обслуговування житлового будинку, господарських будівель і споруд: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- площею 0,1680 га,</w:t>
      </w:r>
      <w:r>
        <w:rPr>
          <w:lang w:val="uk-UA"/>
        </w:rPr>
        <w:t xml:space="preserve">  кадастровий номер 0524885600:04:000:0584 по пров. Горького, 14 у с. Курилівка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- площею 0,0820 га,</w:t>
      </w:r>
      <w:r>
        <w:rPr>
          <w:lang w:val="uk-UA"/>
        </w:rPr>
        <w:t xml:space="preserve">  кадастровий номер 0524885600:04:000:0583 по пров. Горького, 14 у с. Курилівка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hd w:fill="FFFFFF" w:val="clear"/>
          <w:lang w:val="uk-UA"/>
        </w:rPr>
        <w:t>- площею 0,5133 га,</w:t>
      </w:r>
      <w:r>
        <w:rPr>
          <w:lang w:val="uk-UA"/>
        </w:rPr>
        <w:t xml:space="preserve">  кадастровий номер 0524885600:04:000:0581 для ведення особистого селянського господарства по пров. Горького, 14 у с. Курилівка </w:t>
      </w:r>
      <w:r>
        <w:rPr>
          <w:bCs/>
          <w:lang w:val="uk-UA"/>
        </w:rPr>
        <w:t>(попереднє рішення 13 сесії Порицької сільської ради 21 скликання від 10.12.1993 року, витяг з Державного реєстру речових прав, номер відомостей про речове право: 56192697 від 29.07.2024 року</w:t>
      </w:r>
      <w:r>
        <w:rPr>
          <w:lang w:val="uk-UA"/>
        </w:rPr>
        <w:t xml:space="preserve"> клопотання від 08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Романюку Василю Андрійовичу  </w:t>
      </w:r>
      <w:r>
        <w:rPr>
          <w:lang w:val="uk-UA"/>
        </w:rPr>
        <w:t>(ідентифікаційний номер 1988400076, зареєстрований: м. Вінниця, вул. Станіславського, 11, кв. 6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29 по вул. Касяна, 31 у с. Журавне (</w:t>
      </w:r>
      <w:r>
        <w:rPr>
          <w:bCs/>
          <w:lang w:val="uk-UA"/>
        </w:rPr>
        <w:t>витяг з Державного реєстру речових прав, номер відомостей про речове право: 57167695 від 14.10.2024 року,</w:t>
      </w:r>
      <w:r>
        <w:rPr>
          <w:lang w:val="uk-UA"/>
        </w:rPr>
        <w:t xml:space="preserve"> клопотання від  13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Сьоткі Івану Андрійовичу  </w:t>
      </w:r>
      <w:r>
        <w:rPr>
          <w:lang w:val="uk-UA"/>
        </w:rPr>
        <w:t>(реєстраційний номер облікової картки платника податків 3181910437, проживаючий: Вінницька область, Хмільницький район, с. Кожухів, вул. Брацлавська, 55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0794 по вул. Жовтнева, 55 у с. Кожухів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23879657 від 12.12.2017 року,</w:t>
      </w:r>
      <w:r>
        <w:rPr>
          <w:lang w:val="uk-UA"/>
        </w:rPr>
        <w:t xml:space="preserve"> клопотання від  18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Котовській Оксані Петрівні  </w:t>
      </w:r>
      <w:r>
        <w:rPr>
          <w:lang w:val="uk-UA"/>
        </w:rPr>
        <w:t>(реєстраційний номер облікової картки платника податків 2924719429, зареєстрована: Вінницька область, м. Хмільник, вул. Монастирська, 56, кв. 7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43 по вул. Гагаріна, 9 у с. Куманівці (свідоцтво про шлюб серія </w:t>
      </w:r>
      <w:r>
        <w:rPr>
          <w:lang w:val="en-US"/>
        </w:rPr>
        <w:t>I</w:t>
      </w:r>
      <w:r>
        <w:rPr>
          <w:lang w:val="uk-UA"/>
        </w:rPr>
        <w:t>-АМ №141596 від 29.01.2014 року, свідоцтво про право на спадщину за заповітом, зареєстровано в реєстрі за №2/285 від 24.02.1995 року</w:t>
      </w:r>
      <w:r>
        <w:rPr>
          <w:bCs/>
          <w:lang w:val="uk-UA"/>
        </w:rPr>
        <w:t>,</w:t>
      </w:r>
      <w:r>
        <w:rPr>
          <w:lang w:val="uk-UA"/>
        </w:rPr>
        <w:t xml:space="preserve"> клопотання від  15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Андрусенко Ніні Мефодіївні  </w:t>
      </w:r>
      <w:r>
        <w:rPr>
          <w:lang w:val="uk-UA"/>
        </w:rPr>
        <w:t>(ідентифікаційний номер 2178721184, зареєстрована: м. Вінниця, вул. Дачна, 7, кв. 95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7400:04:000:0340 по вул. Незалежності, 135 у с. Шевченка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 / довірчої власності: 39581098 від 03.12.2020 року,</w:t>
      </w:r>
      <w:r>
        <w:rPr>
          <w:lang w:val="uk-UA"/>
        </w:rPr>
        <w:t xml:space="preserve"> клопотання від  15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ельник Галині Іванівні  </w:t>
      </w:r>
      <w:r>
        <w:rPr>
          <w:lang w:val="uk-UA"/>
        </w:rPr>
        <w:t>(реєстраційний номер облікової картки платника податків 2666903026, зареєстрована: Вінницька область, Хмільницький район, с. Томашпіль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1:000:0427 по вул. Вишнева, 2 у с. Томашпіль (</w:t>
      </w:r>
      <w:r>
        <w:rPr>
          <w:bCs/>
          <w:lang w:val="uk-UA"/>
        </w:rPr>
        <w:t>витяг з Державного реєстру речових прав на нерухоме майно про реєстрацію права власності, номер запису про право власності: 26196623 від 17.05.2018 року,</w:t>
      </w:r>
      <w:r>
        <w:rPr>
          <w:lang w:val="uk-UA"/>
        </w:rPr>
        <w:t xml:space="preserve"> клопотання від  18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Гаврилюк Любові Володимирівні  </w:t>
      </w:r>
      <w:r>
        <w:rPr>
          <w:lang w:val="uk-UA"/>
        </w:rPr>
        <w:t>(реєстраційний номер облікової картки платника податків 2155325143, зареєстрована: Вінницька область, Хмільницький район, с. Куманівці, 2 пров. Новоселів, 23) площею 0,250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52 по вул. Новоселів у с. Куманівці (</w:t>
      </w:r>
      <w:r>
        <w:rPr>
          <w:bCs/>
          <w:lang w:val="uk-UA"/>
        </w:rPr>
        <w:t>попередній протокол  14 сесії  Березнянської сільської Ради народних депутатів 21 скликання від 30.03.1994 року та рішення виконавчого комітету Березнянської  сільської  Ради народних депутатів №8 від 24.02.1994 року,</w:t>
      </w:r>
      <w:r>
        <w:rPr>
          <w:lang w:val="uk-UA"/>
        </w:rPr>
        <w:t xml:space="preserve"> клопотання від  19.11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Блажко Лідії Іванівні  </w:t>
      </w:r>
      <w:r>
        <w:rPr>
          <w:lang w:val="uk-UA"/>
        </w:rPr>
        <w:t>(ідентифікаційний номер 1233605185, зареєстрована: Вінницька область, Хмільницький район, с. Куманівці, вул. Новоселів, 35) земельні ділянки загальною площею  0,4735 га для ведення особистого селянського господарства в двох частин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3675 га кадастровий номер 0524883400:01:001:0351 по вул. Новоселів у с. Куманівці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- площею 0,1060 га кадастровий номер 0524883400:01:002:0145 по вул. Кошового у с. Куманівці (</w:t>
      </w:r>
      <w:r>
        <w:rPr>
          <w:bCs/>
          <w:lang w:val="uk-UA"/>
        </w:rPr>
        <w:t>попередній протокол  14 сесії  Березнянської сільської Ради народних депутатів 21 скликання від 30.03.1994 року та рішення виконавчого комітету Березнянської  сільської  Ради народних депутатів №6 від 27.01.1994 року,</w:t>
      </w:r>
      <w:r>
        <w:rPr>
          <w:lang w:val="uk-UA"/>
        </w:rPr>
        <w:t xml:space="preserve"> клопотання від  19.11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Шліхти Олександра Олександровича </w:t>
      </w:r>
      <w:r>
        <w:rPr>
          <w:lang w:val="uk-UA"/>
        </w:rPr>
        <w:t xml:space="preserve">(ідентифікаційний номер 2203202891, зареєстрований: Вінницька область, Вінницький район, смт. Стрижавка, вул. Шевченка, 201)  у відповідності до протоколу 13 сесії Лозівської сільської Ради народних депутатів  21 скликання від 10.12.1993 року та рішення 19 сесії Лозівської сільської ради  5 скликання №40 від 21.09.2009 року </w:t>
      </w:r>
      <w:r>
        <w:rPr>
          <w:bCs/>
          <w:lang w:val="uk-UA"/>
        </w:rPr>
        <w:t xml:space="preserve">щодо Шліхти Юстини Григорівни, довідки про надання інформації державного нотаріуса  Вінницької районної державної нотаріальної контори  Л.М. Березовської  №135/02-14 від 22.01.2020 року  на земельну ділянку площею 0,5000 га </w:t>
      </w:r>
      <w:r>
        <w:rPr>
          <w:lang w:val="uk-UA"/>
        </w:rPr>
        <w:t>для ведення особистого селянського господарства, кадастровий номер 0524884500:02:002:0156 по вул. Ланська, 29 у с. Думенки  (клопотання від 11.10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35 сесії Хмільницької міської ради 8 скликання №1474 від 09.12.2022 року, стосовно </w:t>
      </w:r>
      <w:r>
        <w:rPr>
          <w:b/>
          <w:shd w:fill="FFFFFF" w:val="clear"/>
          <w:lang w:val="uk-UA"/>
        </w:rPr>
        <w:t>Шліхти О.О.</w:t>
      </w:r>
      <w:r>
        <w:rPr>
          <w:b/>
          <w:lang w:val="uk-UA"/>
        </w:rPr>
        <w:t xml:space="preserve"> </w:t>
      </w:r>
      <w:r>
        <w:rPr>
          <w:lang w:val="uk-UA"/>
        </w:rPr>
        <w:t>визнати таким,  що втратило чин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лиш Тетяни Іванівни </w:t>
      </w:r>
      <w:r>
        <w:rPr>
          <w:lang w:val="uk-UA"/>
        </w:rPr>
        <w:t xml:space="preserve">(ідентифікаційний номер 2377611409, зареєстрована: Вінницька область, Літинський район, с. Кожухів, вул. Гагаріна, 6) у відповідності до виписки з рішення виконкому Кожухівської сільської ради народних депутатів  від 21.02.1994 року </w:t>
      </w:r>
      <w:r>
        <w:rPr>
          <w:bCs/>
          <w:lang w:val="uk-UA"/>
        </w:rPr>
        <w:t xml:space="preserve">щодо Точенюка Івана Дмитровича, довідки державного нотаріуса  Літинської державної  нотаріальної контори Вінницької області Діани Малахової  №138/02-14 від 11.02.2022 року на земельну ділянку площею 0,1562 га </w:t>
      </w:r>
      <w:r>
        <w:rPr>
          <w:lang w:val="uk-UA"/>
        </w:rPr>
        <w:t>для ведення особистого селянського господарства, кадастровий номер 0522483400:03:000:1117 у с. Кожухів  (клопотання від 15.10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Бурлаку Марії Василівни </w:t>
      </w:r>
      <w:r>
        <w:rPr>
          <w:lang w:val="uk-UA"/>
        </w:rPr>
        <w:t>(реєстраційний номер облікової картки платника податків 2533218947, зареєстрована: Вінницька область, Хмільницький  район, с. Будків, вул. Вознюківка, 14) у відповідності до попереднього рішення  13 сесії Великомитницької сільської Ради народних депутатів 21 скликання  від 04.03.1994 року</w:t>
      </w:r>
      <w:r>
        <w:rPr>
          <w:bCs/>
          <w:lang w:val="uk-UA"/>
        </w:rPr>
        <w:t>,  заповіту, зареєстровано в реєстрі за №92 від 27.11.1998 року щодо Реверчук Ольги Матвіївни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600 га </w:t>
      </w:r>
      <w:r>
        <w:rPr>
          <w:lang w:val="uk-UA"/>
        </w:rPr>
        <w:t>для ведення особистого селянського господарства, кадастровий номер 0524880600:05:000:0283 по вул. Вознюківська, 14 у с. Будків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0663 га </w:t>
      </w:r>
      <w:r>
        <w:rPr>
          <w:lang w:val="uk-UA"/>
        </w:rPr>
        <w:t>для ведення особистого селянського господарства, кадастровий номер 0524880600:05:000:0280 у с. Будків,  (клопотання від 21.10.2024 року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С</w:t>
      </w:r>
      <w:r>
        <w:rPr>
          <w:b/>
          <w:shd w:fill="FFFFFF" w:val="clear"/>
          <w:lang w:val="uk-UA"/>
        </w:rPr>
        <w:t xml:space="preserve">тукана Василя Григоровича  </w:t>
      </w:r>
      <w:r>
        <w:rPr>
          <w:lang w:val="uk-UA"/>
        </w:rPr>
        <w:t xml:space="preserve">(ідентифікаційний номер 2045498990, зареєстрований: Вінницька область, Хмільницький район, с. М. Митник)  у відповідності до рішення 13 сесії Великомитницької сільської Ради народних депутатів  21 скликання від 04.03.1994 року </w:t>
      </w:r>
      <w:r>
        <w:rPr>
          <w:bCs/>
          <w:lang w:val="uk-UA"/>
        </w:rPr>
        <w:t xml:space="preserve">щодо Стукан Євгенії Іванівни, довідки державного нотаріуса  Першої вінницької державної нотаріальної контори в.о. державного нотаріуса Хмільницької державної нотаріальної контори Вінницької області М.В. Дишкант  №183/01-16 від 11.06.2024 року на земельну ділянку площею 0,3600 га </w:t>
      </w:r>
      <w:r>
        <w:rPr>
          <w:lang w:val="uk-UA"/>
        </w:rPr>
        <w:t>для ведення особистого селянського господарства, кадастровий номер 0524880600:05:000:0285 по пров. Шевченка  у с. Малий Митник  (клопотання від 01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Гріненко Надії Михайлівни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 xml:space="preserve">(ідентифікаційний номер 1773213526, зареєстрована: Вінницька область, м. Хмільник, вул. Кармелюка, 84)  у відповідності до рішення 13 сесії Великомитницької сільської Ради народних депутатів  21 скликання від 04.03.1994 року </w:t>
      </w:r>
      <w:r>
        <w:rPr>
          <w:bCs/>
          <w:lang w:val="uk-UA"/>
        </w:rPr>
        <w:t xml:space="preserve">щодо Літинського Михайла Прокоповича, довідки про коло спадкоємців державного нотаріуса  Першої вінницької державної нотаріальної контори в.о. державного нотаріуса Хмільницької державної нотаріальної контори Л.О. Сушицької  №152/02-14 від 31.05.2024 року на земельну ділянку площею 0,2318 га </w:t>
      </w:r>
      <w:r>
        <w:rPr>
          <w:lang w:val="uk-UA"/>
        </w:rPr>
        <w:t>для ведення особистого селянського господарства, кадастровий номер 0524880600:03:000:0916 по пров. Коцюбинського  у с. Великий  Митник  (клопотання від 06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Овчарук Валентини Іванівни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 xml:space="preserve">(ідентифікаційний номер 2476908064, зареєстрована: Вінницька область, м. Хмільник, вул. Щусєва, 18)  у відповідності до рішення  Шевченківсько сільської Ради народних депутатів  №3 від 20.01.1994 року </w:t>
      </w:r>
      <w:r>
        <w:rPr>
          <w:bCs/>
          <w:lang w:val="uk-UA"/>
        </w:rPr>
        <w:t>щодо Бабюк Марії Олександрівни, довідки приватного нотаріуса  Хмільницького районного нотаріального округу  Т.О. Вінницької  №60/02-14 від 13.08.2024 року на земельні ділян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, кадастровий номер 0522487400:04:000:0342 по вул. Шевченка, 9-А  у с. Шевченка;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800 га </w:t>
      </w:r>
      <w:r>
        <w:rPr>
          <w:lang w:val="uk-UA"/>
        </w:rPr>
        <w:t>для ведення особистого селянського господарства, кадастровий номер 0522487400:04:000:0341 по вул. Шевченка у с. Шевченка (клопотання від 07.11.2024 року)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Романюка Василя Андрійовича  </w:t>
      </w:r>
      <w:r>
        <w:rPr>
          <w:lang w:val="uk-UA"/>
        </w:rPr>
        <w:t xml:space="preserve">(ідентифікаційний номер 1988400076, зареєстрований: м. Вінниця, вул. Станіславського, 11, кв. 62)  у відповідності до рішення 6 сесії Журавненської сільської Ради народних депутатів  22 скликання №25 від 20.03.1997 року </w:t>
      </w:r>
      <w:r>
        <w:rPr>
          <w:bCs/>
          <w:u w:val="single"/>
          <w:lang w:val="uk-UA"/>
        </w:rPr>
        <w:t>щодо Романюка Андрія Даниловича</w:t>
      </w:r>
      <w:r>
        <w:rPr>
          <w:bCs/>
          <w:lang w:val="uk-UA"/>
        </w:rPr>
        <w:t xml:space="preserve">, довідки завідувача Літинської державної нотаріальної контори Вінницької області державного нотаріуса Наталії Гуменюк №1032/02-14 від 31.10.2024 року на земельну ділянку площею 0,3882 га </w:t>
      </w:r>
      <w:r>
        <w:rPr>
          <w:lang w:val="uk-UA"/>
        </w:rPr>
        <w:t>для ведення особистого селянського господарства, кадастровий номер 0522482800:03:000:1330 по вул. Касяна  у с. Журавне  (клопотання від 13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Килимнюк Оксани Петрівни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 xml:space="preserve">(реєстраційний номер облікової картки платника податків 2602720243, зареєстрована: Вінницька область, Хмільницький район, с. Білий Рукав, вул. Першотравнева, 21)  у відповідності до рішення 13 сесії Сьомаківської сільської Ради народних депутатів  21 скликання від 30.11.1993 року </w:t>
      </w:r>
      <w:r>
        <w:rPr>
          <w:bCs/>
          <w:u w:val="single"/>
          <w:lang w:val="uk-UA"/>
        </w:rPr>
        <w:t>щодо Поліщук Галини Іванівни</w:t>
      </w:r>
      <w:r>
        <w:rPr>
          <w:bCs/>
          <w:lang w:val="uk-UA"/>
        </w:rPr>
        <w:t xml:space="preserve">, довідки приватного нотаріуса  Хмільницького районного нотаріального округу Вінницької області Ольги Юрчишиної  №35/02-14 від 02.10.2024 року на земельну ділянку площею 0,2780 га </w:t>
      </w:r>
      <w:r>
        <w:rPr>
          <w:lang w:val="uk-UA"/>
        </w:rPr>
        <w:t>для ведення особистого селянського господарства, кадастровий номер 0524886300:01:000:0402 по вул. Першотравнева, 21  у с. Білий Рукав  (клопотання від 13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за клопотанням Вовчок Руслана Анатолійовича</w:t>
      </w:r>
      <w:r>
        <w:rPr>
          <w:b/>
          <w:shd w:fill="FFFFFF" w:val="clear"/>
          <w:lang w:val="uk-UA"/>
        </w:rPr>
        <w:t xml:space="preserve"> </w:t>
      </w:r>
      <w:r>
        <w:rPr>
          <w:lang w:val="uk-UA"/>
        </w:rPr>
        <w:t xml:space="preserve">(ідентифікаційний номер 3314206276, зареєстрований: Вінницька область, Хмільницький район, с. Порик, пров. Леніна, 14)  у відповідності до протоколу 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Вовчок  Анатолія Адамовича</w:t>
      </w:r>
      <w:r>
        <w:rPr>
          <w:bCs/>
          <w:lang w:val="uk-UA"/>
        </w:rPr>
        <w:t>, довідки тим, кого це стосується, Державного  нотаріуса  Першої вінницької державної нотаріальної контори,  в.о. державного нотаріуса Хмільницької  державної  нотаріальної контори Вінницької області М. В. Дишкант  №28/02-14 від 19.02.2024 року на земельні ділян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, кадастровий номер 0524885600:03:002:0678 по пров. Свободи, 14  у с. Порик;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700 га </w:t>
      </w:r>
      <w:r>
        <w:rPr>
          <w:lang w:val="uk-UA"/>
        </w:rPr>
        <w:t>для ведення особистого селянського господарства, кадастровий номер 0524885600:03:002:0677 по пров. Свободи, 14  у с. Порик (клопотання від 12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за клопотанням Колодій Юлії Петрівни</w:t>
      </w:r>
      <w:r>
        <w:rPr>
          <w:b/>
          <w:shd w:fill="FFFFFF" w:val="clear"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3665108046, зареєстрована: м. Вінниця, вул. Трамвайна, 3-в, кор. 5, кв. 24)  у відповідності до рішення 14 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№6 від 27.01.1994 року </w:t>
      </w:r>
      <w:r>
        <w:rPr>
          <w:bCs/>
          <w:u w:val="single"/>
          <w:lang w:val="uk-UA"/>
        </w:rPr>
        <w:t>щодо Колодія Федора Андрійовича</w:t>
      </w:r>
      <w:r>
        <w:rPr>
          <w:bCs/>
          <w:lang w:val="uk-UA"/>
        </w:rPr>
        <w:t>, довідки про коло спадкоємців, Державного  нотаріуса  Першої вінницької державної нотаріальної контори, в.о. державного нотаріуса Хмільницької  державної  нотаріальної контори А. О. Сушицької  №235/02-14 від 16.10.2024 року на земельні ділян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 xml:space="preserve">для будівництва і обслуговування житлового будинку, господарських будівель і споруд, кадастровий номер 0524883400:01:001:0348 по вул. Шкільна, 11  у с. Куманівці;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3300 га </w:t>
      </w:r>
      <w:r>
        <w:rPr>
          <w:lang w:val="uk-UA"/>
        </w:rPr>
        <w:t>для ведення особистого селянського господарства, кадастровий номер 0524883400:01:001:0350 по вул. Шкільна, 11  у с. Куманівці (клопотання від 13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асічника Миколи Васильовича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 xml:space="preserve">(реєстраційний номер облікової картки платника податків 2407507913, зареєстрований: Вінницька область, Хмільницький район, с. Кожухів, вул. Голованюка, 51)  у відповідності до рішення виконавчого комітету Кожухівської  сільської Ради народних депутатів  №28/3 від 20.04.1995року </w:t>
      </w:r>
      <w:r>
        <w:rPr>
          <w:bCs/>
          <w:u w:val="single"/>
          <w:lang w:val="uk-UA"/>
        </w:rPr>
        <w:t>щодо Пасічник Ганни Павлівни</w:t>
      </w:r>
      <w:r>
        <w:rPr>
          <w:bCs/>
          <w:lang w:val="uk-UA"/>
        </w:rPr>
        <w:t xml:space="preserve">, свідоцтво про право на спадщину за заповітом, зареєстровано в реєстрі за №1-2341 від 18.11.2023 року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2483400:03:000:1079 по вул. Голованюка, 43  у с. Кожухів  (клопотання від 15.11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охвати Івана Васильовича</w:t>
      </w:r>
      <w:r>
        <w:rPr>
          <w:b/>
          <w:shd w:fill="FFFFFF" w:val="clear"/>
          <w:lang w:val="uk-UA"/>
        </w:rPr>
        <w:t xml:space="preserve">  </w:t>
      </w:r>
      <w:r>
        <w:rPr>
          <w:lang w:val="uk-UA"/>
        </w:rPr>
        <w:t xml:space="preserve">(ідентифікаційний номер 2289913598, зареєстрований: Вінницька область, м. Хмільник, вул. Бондарчука, 8)  у відповідності до рішення 14 сесії Голодьківської сільської ради народних депутатів 21 скликання від 30.03.1994 року </w:t>
      </w:r>
      <w:r>
        <w:rPr>
          <w:bCs/>
          <w:u w:val="single"/>
          <w:lang w:val="uk-UA"/>
        </w:rPr>
        <w:t>щодо Старохи Віри Денисівни</w:t>
      </w:r>
      <w:r>
        <w:rPr>
          <w:bCs/>
          <w:lang w:val="uk-UA"/>
        </w:rPr>
        <w:t xml:space="preserve">, свідоцтво про право на спадщину за законом, зареєстровано в реєстрі за №2/3728 року від 26.12.1995 року на земельну ділянку площею 0,18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1500:01:000:0773 по вул. Замкова, 413  у с. Голодьки  (клопотання від 15.11.2024 року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за клопотанням Коломійчука Сергія Павловича</w:t>
      </w:r>
      <w:r>
        <w:rPr>
          <w:b/>
          <w:shd w:fill="FFFFFF" w:val="clear"/>
          <w:lang w:val="uk-UA"/>
        </w:rPr>
        <w:t xml:space="preserve"> </w:t>
      </w:r>
      <w:r>
        <w:rPr>
          <w:lang w:val="uk-UA"/>
        </w:rPr>
        <w:t xml:space="preserve">(ідентифікаційний номер 2229705174, зареєстрований: Вінницька область, м. Хмільник, просп. Свободи, 13, кв. 26)  у відповідності до протоколу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Коломійчук Марії Карпівни</w:t>
      </w:r>
      <w:r>
        <w:rPr>
          <w:bCs/>
          <w:lang w:val="uk-UA"/>
        </w:rPr>
        <w:t>, довідки Приватного  нотаріуса  Хмільницького районного нотаріального округу Вінницької області Людмили Дем’янюк   №187/01-16 від 03.09.2024 року на земельні ділянки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</w:t>
      </w:r>
      <w:r>
        <w:rPr/>
        <w:t>56</w:t>
      </w:r>
      <w:r>
        <w:rPr>
          <w:lang w:val="uk-UA"/>
        </w:rPr>
        <w:t>00:0</w:t>
      </w:r>
      <w:r>
        <w:rPr/>
        <w:t>3</w:t>
      </w:r>
      <w:r>
        <w:rPr>
          <w:lang w:val="uk-UA"/>
        </w:rPr>
        <w:t>:00</w:t>
      </w:r>
      <w:r>
        <w:rPr/>
        <w:t>2</w:t>
      </w:r>
      <w:r>
        <w:rPr>
          <w:lang w:val="uk-UA"/>
        </w:rPr>
        <w:t>:0</w:t>
      </w:r>
      <w:r>
        <w:rPr/>
        <w:t>680</w:t>
      </w:r>
      <w:r>
        <w:rPr>
          <w:lang w:val="uk-UA"/>
        </w:rPr>
        <w:t xml:space="preserve"> по вул. Космонавтів,</w:t>
      </w:r>
      <w:r>
        <w:rPr/>
        <w:t xml:space="preserve"> 40</w:t>
      </w:r>
      <w:r>
        <w:rPr>
          <w:lang w:val="uk-UA"/>
        </w:rPr>
        <w:t xml:space="preserve">  у с. Порик;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400 га </w:t>
      </w:r>
      <w:r>
        <w:rPr>
          <w:lang w:val="uk-UA"/>
        </w:rPr>
        <w:t>для ведення особистого селянського господарства, кадастровий номер 0524885600:03:002:0679 по вул. Космонавтів, 40  у с. Порик (клопотання від 22.11.2024 року)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>Організаційному відділу міської ради у документах постійного зберігання зазначити факт та підставу втрати чинності рішення 35 сесії Хмільницької міської ради 8 скликання № 1474 від 09.12.2022 року,  стосовно громадянина в п. 1 цього рішення, а саме:</w:t>
      </w:r>
    </w:p>
    <w:p>
      <w:pPr>
        <w:pStyle w:val="21"/>
        <w:spacing w:lineRule="auto" w:line="240" w:before="0" w:after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Шліхти Олександра Олександровича </w:t>
      </w:r>
      <w:r>
        <w:rPr>
          <w:lang w:val="uk-UA"/>
        </w:rPr>
        <w:t xml:space="preserve">(ідентифікаційний номер 2203202891, зареєстрований: Вінницька область, Вінницький район, смт. Стрижавка, вул. Шевченка, 201).  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емлевласників визначених в п. 1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9:00Z</dcterms:created>
  <dc:creator>User</dc:creator>
  <dc:description/>
  <cp:keywords/>
  <dc:language>en-US</dc:language>
  <cp:lastModifiedBy>ORGVID-405S</cp:lastModifiedBy>
  <cp:lastPrinted>2024-11-28T11:09:00Z</cp:lastPrinted>
  <dcterms:modified xsi:type="dcterms:W3CDTF">2024-12-02T10:19:00Z</dcterms:modified>
  <cp:revision>2</cp:revision>
  <dc:subject/>
  <dc:title/>
</cp:coreProperties>
</file>