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080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.11.2024 року</w:t>
        <w:tab/>
        <w:tab/>
        <w:tab/>
        <w:tab/>
        <w:tab/>
        <w:tab/>
        <w:t xml:space="preserve">                        67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b/>
          <w:lang w:val="uk-UA"/>
        </w:rPr>
        <w:t>Про розгляд звернень щодо відведення земельних ділянок в користування на умовах строкового сервітуту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звернення громадян щодо відведення земельних ділянок для розміщення тимчасових споруд в користування на умовах строкового сервітуту,  відповідно до  ст. ст. 12, 19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 0,0050 га, по проспекту Свободи, поряд із кадастровим номером 0510900000:00:003:0967 для встановлення сервітуту - «(07.11) право на розміщення тимчасових споруд (малих архітектурних форм)», із цільовим призначенням - (03.07)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учинська Наталія Михайлівна </w:t>
      </w:r>
      <w:r>
        <w:rPr>
          <w:lang w:val="uk-UA"/>
        </w:rPr>
        <w:t>(реєстраційний номер облікової картки платника податків 2604319500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 0,0050 га, по вул. Столярчука, поряд із кадастровим номером 0510900000:00:001:1573 для встановлення сервітуту - «(07.11) право на розміщення тимчасових споруд (малих архітектурних форм)», із цільовим призначенням - (03.07)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равчук Владислав Олексійович </w:t>
      </w:r>
      <w:r>
        <w:rPr>
          <w:lang w:val="uk-UA"/>
        </w:rPr>
        <w:t>(реєстраційний номер облікової картки платника податків 377000933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 0,0100 га, по вул. Владислава Українця, поряд із кадастровим номером 0510900000:00:004:1481 для встановлення сервітуту - «(07.11) право на розміщення тимчасових споруд (малих архітектурних форм)», із цільовим призначенням - (03.07)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lang w:val="uk-UA"/>
        </w:rPr>
        <w:t xml:space="preserve">Опальніцька Любов Сергіївна </w:t>
      </w:r>
      <w:r>
        <w:rPr>
          <w:lang w:val="uk-UA"/>
        </w:rPr>
        <w:t>(реєстраційний номер облікової картки платника податків 336120280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Встановити, що земельні ділянки формуються для подальшого їх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6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7:00Z</dcterms:created>
  <dc:creator>Zem</dc:creator>
  <dc:description/>
  <cp:keywords/>
  <dc:language>en-US</dc:language>
  <cp:lastModifiedBy>ORGVID-405S</cp:lastModifiedBy>
  <cp:lastPrinted>2024-11-20T08:50:00Z</cp:lastPrinted>
  <dcterms:modified xsi:type="dcterms:W3CDTF">2024-12-02T10:37:00Z</dcterms:modified>
  <cp:revision>2</cp:revision>
  <dc:subject/>
  <dc:title/>
</cp:coreProperties>
</file>