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487593784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12.2024 року                                                                                        №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autoSpaceDE w:val="false"/>
        <w:ind w:right="240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ого голови з нагоди Міжнародного дня волонтера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службову записку начальника відділу інформаційної діяльності та комунікацій із громадськістю Мазур Н.П. від 03.12.2024 року № 5649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 xml:space="preserve"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</w:t>
      </w:r>
      <w:r>
        <w:rPr>
          <w:sz w:val="28"/>
          <w:szCs w:val="28"/>
          <w:lang w:val="ru-RU"/>
        </w:rPr>
        <w:t xml:space="preserve">Законом України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, </w:t>
      </w:r>
      <w:r>
        <w:rPr>
          <w:sz w:val="28"/>
          <w:szCs w:val="28"/>
        </w:rPr>
        <w:t>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</w:t>
      </w:r>
      <w:r>
        <w:rPr>
          <w:sz w:val="28"/>
          <w:szCs w:val="28"/>
        </w:rPr>
        <w:t>за волонтерську діяльність в умовах воєнного стану, всебічну підтримку українських військових та добровольців, що виборюють незалежність України та відстоюють європейський демократичний шлях розвитку, відповідальний супровід доброчинних ініціатив, активну громадянську позицію</w:t>
      </w:r>
      <w:r>
        <w:rPr>
          <w:sz w:val="28"/>
          <w:szCs w:val="28"/>
          <w:lang w:val="uk-UA"/>
        </w:rPr>
        <w:t xml:space="preserve"> та з нагоди </w:t>
      </w:r>
      <w:r>
        <w:rPr>
          <w:sz w:val="28"/>
          <w:szCs w:val="28"/>
          <w:shd w:fill="FFFFFF" w:val="clear"/>
          <w:lang w:val="uk-UA"/>
        </w:rPr>
        <w:t>Міжнародного дня волонтера</w:t>
      </w:r>
      <w:r>
        <w:rPr>
          <w:rFonts w:eastAsia="TimesNewRomanPSMT;Times New Roman"/>
          <w:sz w:val="28"/>
          <w:szCs w:val="28"/>
          <w:lang w:val="uk-UA"/>
        </w:rPr>
        <w:t xml:space="preserve">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іцьку Тетяну Михайлівну, </w:t>
      </w:r>
      <w:r>
        <w:rPr>
          <w:sz w:val="28"/>
          <w:szCs w:val="28"/>
        </w:rPr>
        <w:t>волонтерку міста Хмільн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а Юрія Васильовича, волонтера міста Хмі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нька Олександра Сергійовича, волонтера міста Хмі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ука Василя Миколайовича, волонтера міста Хмі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канову Людмилу Миколаївну, волонтерку міста Хмі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ацького Євгена Васильовича, волонтера міста Хмі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КПНЗ Хмільницька школа мистецтв (в.о. директора Матяш Людмила Михайлі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Територіального центру соціального обслуговування (надання соціальних послуг) Хмільницької міської ради (директор Муляревич Алла Григорі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КЗ «Історичний музей м. Хмільник» (директор Пацанівська Наталія Миколаї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Центру дитячої та юнацької творчості м. Хмільник (директор Луценко Наталія Вікторі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ий центр «Мурашник» (координаторка Килосова Юлія Євгенії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овського Казимира Федоровича, волонтера с. Крутнів Лозів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ксану Василівну, волонтерку с. Думенки Лозів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Надію Миколаївну, волонтерку с. Порик Пориц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кліч Наталію Борисівну, волонтерку с. Журавне Пориц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ічук Надію Яковлівну, волонтерку с. Колибабинці Кривошиїв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рицьку Марію Андріївну волонтерку с. Сьомаки Кривошиїв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садного Станіслава Івановича волонтера с. Кожухів Кожухів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асюк Тетяну Олексіївну волонтерку с. Кожухів Кожухів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дольську Надію Павлівну, волонтерку с. Широка Гребля Широкогребель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а Леоніда Григоровича, волонтера с. Широка Гребля Широкогребель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ецьку Надію Миколаївну, волонтерку с. Кушелівка Великомитниц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олонтерську групу с. Великий Митник Великомитницького старостинського округу у складі: </w:t>
      </w:r>
      <w:r>
        <w:rPr>
          <w:b/>
          <w:bCs/>
          <w:sz w:val="28"/>
          <w:szCs w:val="28"/>
        </w:rPr>
        <w:t>Соколюк Ірин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Василівн</w:t>
      </w:r>
      <w:r>
        <w:rPr>
          <w:b/>
          <w:bCs/>
          <w:sz w:val="28"/>
          <w:szCs w:val="28"/>
          <w:lang w:val="uk-UA"/>
        </w:rPr>
        <w:t>и</w:t>
      </w:r>
      <w:r>
        <w:rPr>
          <w:sz w:val="28"/>
          <w:szCs w:val="28"/>
        </w:rPr>
        <w:t>, Антонюк Гал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т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Ж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Людм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асил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Калачик Оль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Мельник Тетя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лодими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Запарню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аси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Іван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Запарнюк Оль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ригорівн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енюк Оксану Миколаївну, волонтерку с. Соколова Соколів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нюк Майю Анатоліївну, волонтерку с. Соколова Соколів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чука Анатолія Васильовича, волонтера міста Хмі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рєву Надію Федорівну, волонтерку с. Широка Гребля Широкогребельського старостинського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убарєва Володимира Олександровича, волонтера с. Широка Гребля Широкогребельського старостинського округу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ручити сертифікати на отримання одноразової грошової винагороди громадянам, зазначеним в п.1 цього рішенн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авчого комітету Хмільницької міської ради Сергія Маташ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lang w:val="uk-UA"/>
        </w:rPr>
        <w:t>від ___.12.2024 р.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конавчого комітету Хмільн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81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981,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Лист погодження до проекту рішення виконавчого комітету Хмільницької міської рад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міського голови з нагоди </w:t>
      </w:r>
      <w:r>
        <w:rPr>
          <w:color w:val="000000"/>
          <w:sz w:val="28"/>
          <w:szCs w:val="28"/>
          <w:shd w:fill="FFFFFF" w:val="clear"/>
          <w:lang w:val="uk-UA"/>
        </w:rPr>
        <w:t>Міжнародного дня волонтера</w:t>
      </w:r>
      <w:r>
        <w:rPr>
          <w:rFonts w:eastAsia="TimesNewRomanPSMT;Times New Roman"/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  <w:tab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ТЕНДЕРИС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Начальник відділу бухгалтерського обліку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ЄРОШЕН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ідділ бухгалтерського обліку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ідділ культури і туризму Хмільницької міської ради – 1 примірник.</w:t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4-12-04T14:08:00Z</cp:lastPrinted>
  <dcterms:modified xsi:type="dcterms:W3CDTF">2024-12-04T12:39:00Z</dcterms:modified>
  <cp:revision>284</cp:revision>
  <dc:subject/>
  <dc:title/>
</cp:coreProperties>
</file>