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210" cy="59118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05.12.2024  року                                                                                                 № 846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переліку об’єктів Хмільницької міської територіальної громади на 2025 рік для відбування кримінальних покарань у вигляді громадських робіт, які будуть виконуватись засудженими, що відбувають кримінальні покарання у вигляді громадських робіт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п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го районного відділу № 3 філії Державної установи «Центр пробації» у Вінницькій області від 20.11.2024р. №42/23/1924-24, з метою створення належних умов для виконання кримінального покарання у вигляді громадських робіт, передбачених ст. 56 Кримінального кодексу України, беручи до уваги ст. 39 Кримінально-виконавчого кодексу України, керуючись ст. ст. 40, 59 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наступні об’єкти Хмільницької міської територіальної громади, на яких будуть виконуват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ські роботи у 2025 році, особами, що  відбувають  кримінальні покарання у вигляді громадських робі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і міста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довища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’єкти соціально-культурного призначення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ї озеленення загального користування, місця відпочинку людей на водних об’єктах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міський парк культури та відпочинку ім. Т.Г. Шевченка м.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ихійні сміттєзвалища розташовані на території  Хмільницької міської  територіальної громад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наступні види громадських робіт на 2025 рік, які будуть виконуватись засудженими до покарання у вигляді громадських робіт: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прибирання смітт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очистка доріг, тротуарів від сні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ибирання зрізаного гілля дере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ння певних робіт під час ямкового та поточного ремонту доріг та тротуа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КП «Хмільниккомунсервіс» координатором співпраці з Хмільницьким районним відділом № 3 філії Державної установи «Центр пробації» у Вінницькій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важати таким що втратило чинність рішення виконавчого комітету міської ради від 19.12.2023р. № 781 «Про визначення переліку об’єктів Хмільницької міської територіальної громади на 2024 рік для відбування кримінальних покарань у вигляді громадських робіт, які будуть виконуватись засудженими, що відбувають кримінальні покарання у вигляді громадських робі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ому відділу Хмільницької міської ради у документах постійного зберігання зазначити факт та підставу втрати чинності рішення виконавчого комітету міської ради зазначеного у п. 4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з  питань діяльності виконавчих органів міської ради згідн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User</dc:creator>
  <dc:description/>
  <cp:keywords/>
  <dc:language>en-US</dc:language>
  <cp:lastModifiedBy>PRIYMALNYA</cp:lastModifiedBy>
  <cp:lastPrinted>2024-11-26T13:42:00Z</cp:lastPrinted>
  <dcterms:modified xsi:type="dcterms:W3CDTF">2024-12-05T12:15:00Z</dcterms:modified>
  <cp:revision>22</cp:revision>
  <dc:subject/>
  <dc:title/>
</cp:coreProperties>
</file>