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171996178" r:id="rId3"/>
        </w:objec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д _____________ 2024 року                                                         №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я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szCs w:val="28"/>
        </w:rPr>
        <w:t>сезонної торгівлі ялинками та соснами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елянському (фермерському) господарству «Крокус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озглянувши заяву голови СФГ «Крокус» Суші Ярослава Геннадійовича  від 09.12.2024 року №51948/08-14 щодо погодження місця для здійснення сезонної торгівлі ялинками та соснами на території міста Хмільника,  керуючись ст.ст.30, 59 Закону України “Про місцеве самоврядування в Україні”, рішенням виконавчого комітету Хмільницької міської ради від 20.04.2012 року №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>
          <w:szCs w:val="28"/>
        </w:rPr>
        <w:t>Погодити Селянському (фермерському) господарству «Крокус» місце для здійснення сезонної торгівлі ялинками та соснами на майданчику біля КЗ «Будинок культури» Хмільницької міської ради (по проспекту Свободи) тимчасово, з моменту офіційного оприлюднення  цього рішення по 31 грудня 2024 року.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ФГ «Крокус»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р. № 833, та </w:t>
      </w:r>
      <w:r>
        <w:rPr>
          <w:color w:val="222222"/>
          <w:shd w:fill="FFFFFF" w:val="clear"/>
        </w:rPr>
        <w:t>Правил благоустрою території населених пунктів Хмільницької міської територіальної громади</w:t>
      </w:r>
      <w:r>
        <w:rPr>
          <w:szCs w:val="28"/>
        </w:rPr>
        <w:t xml:space="preserve">, затверджених рішенням </w:t>
      </w:r>
      <w:r>
        <w:rPr/>
        <w:t>68 сесії 7 скликання від 16.12.2019 року №2401 (зі змінами)</w:t>
      </w:r>
      <w:r>
        <w:rPr>
          <w:szCs w:val="28"/>
        </w:rPr>
        <w:t>.</w:t>
      </w:r>
    </w:p>
    <w:p>
      <w:pPr>
        <w:pStyle w:val="3"/>
        <w:numPr>
          <w:ilvl w:val="0"/>
          <w:numId w:val="2"/>
        </w:numPr>
        <w:rPr/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1125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148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іський голова                                            Микола ЮРЧИШИН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360" w:footer="422" w:bottom="4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6:00Z</dcterms:created>
  <dc:creator>Sasha</dc:creator>
  <dc:description/>
  <dc:language>en-US</dc:language>
  <cp:lastModifiedBy>WIN7</cp:lastModifiedBy>
  <cp:lastPrinted>2022-12-14T14:53:00Z</cp:lastPrinted>
  <dcterms:modified xsi:type="dcterms:W3CDTF">2024-12-10T14:46:00Z</dcterms:modified>
  <cp:revision>5</cp:revision>
  <dc:subject/>
  <dc:title/>
</cp:coreProperties>
</file>