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 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_______ 2024 року                                                                                  __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 лист начальника відділу культури і туризму Хмільницької міської ради від 05.12.2024 року  № 01-13-213 щодо необхідності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 326,38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</w:t>
            </w:r>
            <w:r>
              <w:rPr>
                <w:rFonts w:cs="Times New Roman" w:ascii="Times New Roman" w:hAnsi="Times New Roman"/>
                <w:b/>
              </w:rPr>
              <w:t>міського 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 326,38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 326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78,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0 326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78,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ункт 2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2.16  та викласти пункти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ізацій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__ сесії міської ради 8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________ 2024 року №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516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66"/>
        <w:gridCol w:w="2878"/>
        <w:gridCol w:w="17"/>
        <w:gridCol w:w="827"/>
        <w:gridCol w:w="1643"/>
        <w:gridCol w:w="993"/>
        <w:gridCol w:w="1134"/>
        <w:gridCol w:w="803"/>
        <w:gridCol w:w="850"/>
        <w:gridCol w:w="709"/>
        <w:gridCol w:w="709"/>
        <w:gridCol w:w="708"/>
        <w:gridCol w:w="1209"/>
      </w:tblGrid>
      <w:tr>
        <w:trPr>
          <w:trHeight w:val="771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68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безпеченн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іонування мереж зовнішнього освітлення</w:t>
            </w:r>
          </w:p>
        </w:tc>
        <w:tc>
          <w:tcPr>
            <w:tcW w:w="5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існе освітлення на території</w:t>
            </w:r>
          </w:p>
        </w:tc>
      </w:tr>
      <w:tr>
        <w:trPr>
          <w:trHeight w:val="19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конструкція лінії ПЛ-10 кВ ф №9 ПС 110/35/10 кВ в прогоні опор №49-55 та улаштування підземної кабельної лінії 10 кВ по території міського парку і відпочинку ім.Т.Г.Шевченка в м.Хмільнику Вінницької області(з виготовленням ПКД та проведенням її експертизи)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0"/>
              <w:ind w:left="-6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2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0"/>
              <w:ind w:left="-6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культури і туризму Хмільницької 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Хмільницької міської територіальної  громад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93,1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,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9,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8:00Z</dcterms:created>
  <dc:creator>1111</dc:creator>
  <dc:description/>
  <dc:language>en-US</dc:language>
  <cp:lastModifiedBy>ORG-405N</cp:lastModifiedBy>
  <cp:lastPrinted>2024-12-09T16:08:00Z</cp:lastPrinted>
  <dcterms:modified xsi:type="dcterms:W3CDTF">2024-12-13T08:58:00Z</dcterms:modified>
  <cp:revision>3</cp:revision>
  <dc:subject/>
  <dc:title/>
</cp:coreProperties>
</file>