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 І Ш Е Н Н Я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 2024 року                                                                       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 проекту  рішення </w:t>
        <w:br/>
        <w:t xml:space="preserve">міської ради "Про бюджет  Хмільн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5 рі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.76 Бюджетного кодексу України, керуючись ст.28, ст. 59 Закону України "Про місцеве самоврядування в Україні", Бюджетним регламентом Хмільницької міської ради, виконавчий комітет міської ра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 Схвалити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т рішення міської ради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  <w:lang w:val="uk-UA"/>
        </w:rPr>
        <w:t>Про бюджет  Хмільницької міської територіальної громади на 2025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Міський голова </w:t>
        <w:tab/>
        <w:t xml:space="preserve">                </w:t>
        <w:tab/>
        <w:t xml:space="preserve">                       Микола ЮРЧИ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OMP</cp:lastModifiedBy>
  <cp:lastPrinted>2023-12-14T10:42:00Z</cp:lastPrinted>
  <dcterms:modified xsi:type="dcterms:W3CDTF">2024-11-18T08:19:00Z</dcterms:modified>
  <cp:revision>105</cp:revision>
  <dc:subject/>
  <dc:title> </dc:title>
</cp:coreProperties>
</file>