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ХМІЛЬНИЦЬКА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  <w:lang w:val="ru-RU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 І Ш Е Н Н Я  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_______ 2024 року                 </w:t>
        <w:tab/>
        <w:t xml:space="preserve"> </w:t>
        <w:tab/>
        <w:tab/>
        <w:t xml:space="preserve">               ___ сесія міської ради </w:t>
      </w:r>
    </w:p>
    <w:p>
      <w:pPr>
        <w:pStyle w:val="Normal"/>
        <w:ind w:left="7080" w:firstLine="708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8 скликання 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комунальної власності 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ої міської   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, 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ідлягають приватизації 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у 2025 році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ст.26, 59, 60 Закону України «Про місцеве самоврядування в Україні»,  міська рада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лік об’єктів комунальної власності Хмільницької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іської територіальної громади, що підлягають  приватизації у 2025 році згідно з додатком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Міський голова                                              Микола ЮРЧИШИН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134"/>
        <w:jc w:val="right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firstLine="1134"/>
        <w:jc w:val="right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до рішення ___ сесії міської ради 8 скликання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від ________ 2024 р.  №_____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Cs/>
          <w:lang w:val="uk-UA"/>
        </w:rPr>
        <w:t>об’єктів комунальної власності Хмільницької міської територіальної громади, що підлягають  приватизації у 2025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6"/>
        <w:gridCol w:w="2403"/>
        <w:gridCol w:w="4024"/>
      </w:tblGrid>
      <w:tr>
        <w:trPr>
          <w:trHeight w:val="3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об’єкт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будоване нежитлове приміщ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ноградна,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будоване нежитлове приміщенн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Українця Владислава,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ля школи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Білий Рука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2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вана Богуна,10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тара Гут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5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15-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Лозова,  вул. Молодіжна,15-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, вул. Захисників України, 113-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Медведівк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длісна,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ий заклад «Будинок культури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Центральна,1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Шевченка,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оме майно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-180 №10246АВ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АЗ 5511 №АВ2083ВС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9407ВЕ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8537ВН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-3 №17743АВ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 Т-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13104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b/>
          <w:lang w:val="uk-UA"/>
        </w:rPr>
        <w:t>Секретар міської ради                                             Павло КРЕП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4:00Z</dcterms:created>
  <dc:creator>User</dc:creator>
  <dc:description/>
  <dc:language>en-US</dc:language>
  <cp:lastModifiedBy>ORG-405N</cp:lastModifiedBy>
  <cp:lastPrinted>2024-12-12T09:42:00Z</cp:lastPrinted>
  <dcterms:modified xsi:type="dcterms:W3CDTF">2024-12-16T14:44:00Z</dcterms:modified>
  <cp:revision>2</cp:revision>
  <dc:subject/>
  <dc:title/>
</cp:coreProperties>
</file>