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477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1714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31.03.2023 року</w:t>
        <w:tab/>
        <w:tab/>
        <w:tab/>
        <w:tab/>
        <w:tab/>
        <w:tab/>
        <w:t xml:space="preserve">           41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</w:t>
      </w:r>
    </w:p>
    <w:p>
      <w:pPr>
        <w:pStyle w:val="Normal"/>
        <w:ind w:right="564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виконавчому комітету Хмільницької міської ради дозволу на виготовлення документацій із землеустрою на земельні ділянки на території Хмільницької міської територіальної громади </w:t>
      </w:r>
    </w:p>
    <w:p>
      <w:pPr>
        <w:pStyle w:val="Normal"/>
        <w:tabs>
          <w:tab w:val="clear" w:pos="708"/>
          <w:tab w:val="left" w:pos="7125" w:leader="none"/>
        </w:tabs>
        <w:ind w:right="550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службові записки начальника управління земельних відносин міської ради С.В. Тишкевич від 24.02.2023 р., 27.02.2023 р., 20.03.2023р.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та 27.03.2023 ро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повідно до  ст. ст. 12, 19, 20, 38, 39, 43-46</w:t>
      </w:r>
      <w:r>
        <w:rPr>
          <w:vertAlign w:val="superscript"/>
          <w:lang w:val="uk-UA"/>
        </w:rPr>
        <w:t>1</w:t>
      </w:r>
      <w:r>
        <w:rPr>
          <w:lang w:val="uk-UA"/>
        </w:rPr>
        <w:t>,53, 54, 58-64, 79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86 Земельного кодексу України, ст.ст. 19, 20, 22, 25, 26, 56, 57 Закону України «Про землеустрій», Закону України «Про Державний земельний кадастр», керуючись ст.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 w:val="false"/>
          <w:color w:val="000000"/>
        </w:rPr>
        <w:t>1. В</w:t>
      </w:r>
      <w:r>
        <w:rPr>
          <w:color w:val="000000"/>
        </w:rPr>
        <w:t xml:space="preserve">иконавчому комітету Хмільницької міської ради </w:t>
      </w:r>
      <w:r>
        <w:rPr>
          <w:b w:val="false"/>
          <w:color w:val="000000"/>
          <w:u w:val="single"/>
        </w:rPr>
        <w:t>надати дозвіл</w:t>
      </w:r>
      <w:r>
        <w:rPr>
          <w:b w:val="false"/>
          <w:color w:val="000000"/>
        </w:rPr>
        <w:t xml:space="preserve"> на виготовлення, з урахуванням вимог державних стандартів, норм і  правил  у сфері землеустрою, технічної документації із землеустрою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щодо інвентаризації земель зайняти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об'єктами культурної спадщини (археології)  на території Хмільницької міської територіальної громади, із цільовим призначенням - для забезпечення охорони об'єктів культурної спадщини (08.01)», згідно додатку 1. 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/>
      </w:pPr>
      <w:r>
        <w:rPr>
          <w:lang w:val="uk-UA"/>
        </w:rPr>
        <w:t>1.1. Площі, межі, конфігурацію земельних ділянок, вказаних в додатку 1, встановити документацією.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 w:val="false"/>
          <w:color w:val="000000"/>
        </w:rPr>
        <w:t>2. В</w:t>
      </w:r>
      <w:r>
        <w:rPr>
          <w:color w:val="000000"/>
        </w:rPr>
        <w:t xml:space="preserve">иконавчому комітету Хмільницької міської ради </w:t>
      </w:r>
      <w:r>
        <w:rPr>
          <w:b w:val="false"/>
          <w:color w:val="000000"/>
          <w:u w:val="single"/>
        </w:rPr>
        <w:t>надати дозвіл</w:t>
      </w:r>
      <w:r>
        <w:rPr>
          <w:b w:val="false"/>
          <w:color w:val="000000"/>
        </w:rPr>
        <w:t xml:space="preserve"> на виготовлення, з урахуванням вимог державних стандартів, норм і  правил  у сфері землеустрою </w:t>
      </w:r>
      <w:r>
        <w:rPr>
          <w:b w:val="false"/>
          <w:color w:val="000000"/>
          <w:shd w:fill="FFFFFF" w:val="clear"/>
        </w:rPr>
        <w:t xml:space="preserve">проектів землеустрою щодо організації та встановлення меж прибережних захисних смуг річок Хмільницької міської </w:t>
      </w:r>
      <w:r>
        <w:rPr>
          <w:b w:val="false"/>
          <w:color w:val="000000"/>
        </w:rPr>
        <w:t>територіальної громади</w:t>
      </w:r>
      <w:r>
        <w:rPr>
          <w:b w:val="false"/>
          <w:color w:val="000000"/>
          <w:shd w:fill="FFFFFF" w:val="clear"/>
        </w:rPr>
        <w:t xml:space="preserve"> (за винятком річок Південний Буг та Хвоса в межах міста Хмільника)</w:t>
      </w:r>
      <w:r>
        <w:rPr>
          <w:b w:val="false"/>
          <w:color w:val="000000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згідно додатку 2. 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/>
      </w:pPr>
      <w:r>
        <w:rPr>
          <w:lang w:val="uk-UA"/>
        </w:rPr>
        <w:t xml:space="preserve">1.1. Площі, межі, конфігурацію земельних ділянок, вказаних в додатку 2, встановити </w:t>
      </w:r>
      <w:r>
        <w:rPr>
          <w:shd w:fill="FFFFFF" w:val="clear"/>
          <w:lang w:val="uk-UA"/>
        </w:rPr>
        <w:t>проектами землеустр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 дозві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виготовлення, з урахуванням вимог державних стандартів, норм і  правил  у сфері землеустрою </w:t>
      </w:r>
      <w:r>
        <w:rPr>
          <w:shd w:fill="FFFFFF" w:val="clear"/>
          <w:lang w:val="uk-UA"/>
        </w:rPr>
        <w:t xml:space="preserve">проектів </w:t>
      </w:r>
      <w:r>
        <w:rPr>
          <w:color w:val="000000"/>
          <w:lang w:val="uk-UA"/>
        </w:rPr>
        <w:t xml:space="preserve"> землеустрою щодо </w:t>
      </w:r>
      <w:r>
        <w:rPr>
          <w:color w:val="000000"/>
          <w:shd w:fill="FFFFFF" w:val="clear"/>
          <w:lang w:val="uk-UA"/>
        </w:rPr>
        <w:t>організації і встановлення меж територій природно-заповідного фонду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з метою збереження природного різноманіття ландшафтів, охорони довкілля, підтримання екологічного балан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>Загального зоологічного заказника місцевого значення «Сандрацький», орієнтовною площею 498,1га, </w:t>
      </w:r>
      <w:r>
        <w:rPr>
          <w:color w:val="000000"/>
          <w:shd w:fill="FFFFFF" w:val="clear"/>
          <w:lang w:val="uk-UA"/>
        </w:rPr>
        <w:t>із </w:t>
      </w:r>
      <w:r>
        <w:rPr>
          <w:color w:val="000000"/>
          <w:lang w:val="uk-UA"/>
        </w:rPr>
        <w:t>цільовим призначенням - для збереження та використання заказників (04.0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>Зоологічної пам’ятки природи місцевого значення «Бобровий», орієнтовною площею 57,5 га, із цільовим призначенням - для збереження та використання пам’яток природи (04.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>Гідрологічної пам’ятки природи Місцевого значення «Джерело «Сонячне»», орієнтовною площею 0,0100 га, із цільовим призначенням - для збереження та використання пам’яток природи (04.10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000000"/>
          <w:lang w:val="uk-UA"/>
        </w:rPr>
      </w:pPr>
      <w:r>
        <w:rPr>
          <w:color w:val="000000"/>
          <w:lang w:val="uk-UA"/>
        </w:rPr>
        <w:t>Гідрологічної пам’ятки природи Місцевого значення «Джерело «Польове»», орієнтовною площею 0,0100 га, із цільовим призначенням - для збереження та використання пам’яток природи (04.10).</w:t>
      </w:r>
    </w:p>
    <w:p>
      <w:pPr>
        <w:pStyle w:val="Normal"/>
        <w:tabs>
          <w:tab w:val="clear" w:pos="708"/>
          <w:tab w:val="left" w:pos="-3240" w:leader="none"/>
        </w:tabs>
        <w:ind w:right="-23" w:firstLine="284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на виготовлення, з урахуванням вимог державних стандартів, норм і  правил  у сфері землеустрою технічної документації із землеустрою щодо поділу земельної ділянки по </w:t>
      </w:r>
      <w:r>
        <w:rPr>
          <w:shd w:fill="FFFFFF" w:val="clear"/>
          <w:lang w:val="uk-UA"/>
        </w:rPr>
        <w:t xml:space="preserve">проспекту Свободи, 11 </w:t>
      </w:r>
      <w:r>
        <w:rPr>
          <w:lang w:val="uk-UA"/>
        </w:rPr>
        <w:t>за кадастровим номером 0510900000:00:006:1214 із зміною цільового призначення відокремленої частини із: «для будівництва і обслуговування багатоквартирного житлового будинку (02.03)» на: «для будівництва та обслуговування будівель торгівлі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(03.07)» в межах категорії - землі житлової та громадської забудови </w:t>
      </w:r>
      <w:r>
        <w:rPr>
          <w:bCs/>
          <w:lang w:val="uk-UA"/>
        </w:rPr>
        <w:t>(п.б, ч.1, ст.19 Земельного кодексу України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8"/>
        <w:shd w:fill="FFFFFF" w:val="clear"/>
        <w:spacing w:lineRule="atLeast" w:line="244" w:before="0" w:after="20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розроб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</w:t>
      </w:r>
      <w:r>
        <w:rPr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>документації із землеустрою щодо об’єднання земельних ділянок:</w:t>
      </w:r>
    </w:p>
    <w:p>
      <w:pPr>
        <w:pStyle w:val="Normal"/>
        <w:rPr>
          <w:lang w:val="uk-UA"/>
        </w:rPr>
      </w:pPr>
      <w:r>
        <w:rPr>
          <w:lang w:val="uk-UA"/>
        </w:rPr>
        <w:t>- кадастровий номер 0524880600:08:003:0393, площею 7.8993 га;</w:t>
      </w:r>
    </w:p>
    <w:p>
      <w:pPr>
        <w:pStyle w:val="Normal"/>
        <w:rPr/>
      </w:pPr>
      <w:r>
        <w:rPr>
          <w:lang w:val="uk-UA"/>
        </w:rPr>
        <w:t>- кадастровий номер 0524880600:08:003:0392, площею  27.2691 га;</w:t>
        <w:br/>
        <w:t>- кадастровий номер 0524880600:08:003:0395, площею 0.4595 га;</w:t>
      </w:r>
    </w:p>
    <w:p>
      <w:pPr>
        <w:pStyle w:val="Normal"/>
        <w:rPr>
          <w:lang w:val="uk-UA"/>
        </w:rPr>
      </w:pPr>
      <w:r>
        <w:rPr>
          <w:lang w:val="uk-UA"/>
        </w:rPr>
        <w:t>- кадастровий номер 0524880600:07:000:0394, площею 1.2695 га,</w:t>
      </w:r>
    </w:p>
    <w:p>
      <w:pPr>
        <w:pStyle w:val="Normal"/>
        <w:jc w:val="both"/>
        <w:rPr/>
      </w:pPr>
      <w:r>
        <w:rPr>
          <w:lang w:val="uk-UA"/>
        </w:rPr>
        <w:t>із цільовим призначенням (10.07) для рибогосподарських потреб,</w:t>
      </w:r>
    </w:p>
    <w:p>
      <w:pPr>
        <w:pStyle w:val="Style18"/>
        <w:shd w:fill="FFFFFF" w:val="clear"/>
        <w:spacing w:lineRule="atLeast" w:line="244" w:before="0" w:after="20"/>
        <w:jc w:val="both"/>
        <w:rPr/>
      </w:pPr>
      <w:r>
        <w:rPr>
          <w:lang w:val="uk-UA"/>
        </w:rPr>
        <w:t>для оформлення права власності Хмільницької міської територіальної громади, в особі Хмільницької міської ради.</w:t>
      </w:r>
    </w:p>
    <w:p>
      <w:pPr>
        <w:pStyle w:val="Normal"/>
        <w:tabs>
          <w:tab w:val="clear" w:pos="708"/>
          <w:tab w:val="left" w:pos="-3240" w:leader="none"/>
        </w:tabs>
        <w:ind w:right="-23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2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41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714 від  31.03. 2023 року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126"/>
        <w:gridCol w:w="1280"/>
        <w:gridCol w:w="1280"/>
        <w:gridCol w:w="1551"/>
        <w:gridCol w:w="1134"/>
        <w:gridCol w:w="1559"/>
      </w:tblGrid>
      <w:tr>
        <w:trPr>
          <w:trHeight w:val="57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ерелік пам'яток археології, що підлягають до Державного реєстру нерухомих пам'яток Вінницької області                                                                         (Хмільницька міська територіальна громада)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об'єкта культурної спадщ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цезнаходження об'єкта культурної сподщин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 (види) об'єкта культурної спадщин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ата утворення об'єкта культурної спадщин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омер і дата рішення про взяття під охорон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снуючий охоронний номер (за наявност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позиції щодо занесення (не занесення) до Реєстр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зньотрипіль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ерезна, схід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тис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зньотрипіль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ерезна, 0,5 км. на схід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тис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пізньої брон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ерезна, 0,5 км. на південь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ІІ-ІХ ст. ст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г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ілий Рукав, 2 км. на південь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ілий Рукав, північна окраї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113 13.05.1988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Білий Рукав, 2,5 км. на південний захі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8600</wp:posOffset>
                  </wp:positionV>
                  <wp:extent cx="19050" cy="9525"/>
                  <wp:effectExtent l="0" t="0" r="0" b="0"/>
                  <wp:wrapNone/>
                  <wp:docPr id="2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>
                <w:trHeight w:val="720" w:hRule="atLeast"/>
              </w:trPr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археології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501 20.12.1993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епохи брон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Вербівка, південно-захід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ІІ-ІX ст. ст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зньотрипіль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схід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 тис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північно-схід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'ян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північ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-ХІ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ганний мог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1,5 км на південний захі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йно ви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ганний могиль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1,5 км на південний схі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йно ви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д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Голодьки, 1,5 км на південний схі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щойно ви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'ян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Журавне, південна околиця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VI-VII ст. ст. н.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Кривошиї, західна окраї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501 20.12.1993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зарубинец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Кривошиї, центр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ст. до н.е., ІІ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82 03.04.1990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Крутнів, центр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Курилівка, захід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трипіль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Лісне, 300м на південь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-ІV тис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75 20.02.1985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Малий Митник, південна частина села, урочище "Яр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Малий Митник, східна частина села, урочище "Кушнеринк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'ян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Олександрівка, 0,4 км на південний-схід від села, урочище "Кривошапкова гор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VIII-IX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75  20.02.1985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лов'ян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Олександрівка, південно-східна частина села, урочище "Лябське пол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VI-VII ст. ст. н.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75  20.02.1985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Сьомаки, західна окраї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501 20.12.1993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Філіопіль, 0,4 км на південь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агатошарове поселення енеоліт (трипілля, пізня бронза, скіф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урочище "Пагурок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V-VII тис. до н.е.,     X ст. до н.е.,              VII-III ст. ст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313 10.06.1971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7             1008             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пізньої брон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2 км на південь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ІІ-ІХ ст. ст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пізньої брон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північ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Х-VIII ст. ст. до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га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північ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зарубинец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центральна частина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ст. до н.е.,                 ІІ ст. н.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елення черняхівської культу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0,2 км на схід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V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'янське поселен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ільницький район, с. Широка Гребля, 0,2 км на схід від с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хеологі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VIII-IX ст. ст. н.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28 22.05.1986 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ого значення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  <w:tab/>
        <w:tab/>
        <w:t>Павло КРЕПКИЙ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uk-UA"/>
        </w:rPr>
      </w:pPr>
      <w:r>
        <w:rPr>
          <w:rFonts w:cs="Times New Roman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firstLine="5670"/>
        <w:jc w:val="right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41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714 від 31.03.2023 року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2"/>
        <w:gridCol w:w="1091"/>
        <w:gridCol w:w="1221"/>
        <w:gridCol w:w="1243"/>
        <w:gridCol w:w="1186"/>
        <w:gridCol w:w="1248"/>
        <w:gridCol w:w="1138"/>
      </w:tblGrid>
      <w:tr>
        <w:trPr>
          <w:trHeight w:val="108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кий перетинає річка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зва річки/   струмк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ип об’єкта гідрографії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уди впадає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йон річкового басейну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догосподарська ділянка (код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а довжина (в межах України), км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вжина в межах тер. громади, км</w:t>
            </w:r>
          </w:p>
        </w:tc>
      </w:tr>
      <w:tr>
        <w:trPr>
          <w:trHeight w:val="272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Гулі                   с.Думенки, с.Чудинівці, с.Березна, с.Крутнів, с.Лелітка, м.Хмільник, с.Голодьки, с.Ш.Гребля, с.Журавне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е мор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1                               М 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П 39</w:t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Шевченка, с.Іванівці, с.Тес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есів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Лук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горіл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івк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.Осічо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івк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 Лисогірка, с.Педоси, с.Лозова, с.Думенк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аривод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91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уманівці, с.Крупин, с.Березн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жарка (Домаха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Соколов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В.Митків, с.М.Митків, с.Будків, м.Хмільн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ушелівк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5 км на північ від с.Вел.Митн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Вел.Митн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Філіопіль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Хмільн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щан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Вербівка, с.Лелітк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Лелі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Вугл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лі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Стара Гута, с.Голодьк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урилівк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Жовтів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Пор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Хом'як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Томашпіль, с.Пори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ат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Журавне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і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ривошиї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нивод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Сьомак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румок Хвос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нив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Білий Рука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 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.Зозулинці, с.Пустовіт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 Хвос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олибабинці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иків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нив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Кожухі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льова Гребл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мо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арок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.Лісне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з назв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гарок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денний Бу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5.4.0.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  <w:tab/>
        <w:tab/>
        <w:t>Павло КРЕПКИ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headerReference w:type="default" r:id="rId4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2:00Z</dcterms:created>
  <dc:creator>Zem</dc:creator>
  <dc:description/>
  <cp:keywords/>
  <dc:language>en-US</dc:language>
  <cp:lastModifiedBy>ORGVID-405S</cp:lastModifiedBy>
  <cp:lastPrinted>2023-04-03T16:57:00Z</cp:lastPrinted>
  <dcterms:modified xsi:type="dcterms:W3CDTF">2024-12-18T11:52:00Z</dcterms:modified>
  <cp:revision>3</cp:revision>
  <dc:subject/>
  <dc:title/>
</cp:coreProperties>
</file>