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частина 2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ої ділянки в натурі (на місцевості). Передати земельну ділянку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ому громадянину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Ярмощуку Петру Олександровичу </w:t>
      </w:r>
      <w:r>
        <w:rPr>
          <w:lang w:val="uk-UA"/>
        </w:rPr>
        <w:t>(ідентифікаційний номер 2065221619, зареєстрований: Вінницька область, м. Хмільник, вул. Пушкіна, 4, кв. 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3:002:0118 по вул. Соборна, 97 у с. Сьомаки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 / довірчої власності: 41360128 від  01.04.2021 року,</w:t>
      </w:r>
      <w:r>
        <w:rPr>
          <w:lang w:val="uk-UA"/>
        </w:rPr>
        <w:t xml:space="preserve"> клопотання від  10.12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ої ділянки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спадкоємицею на земельну ділянку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Літинської Оксани Миколаївни </w:t>
      </w:r>
      <w:r>
        <w:rPr>
          <w:lang w:val="uk-UA"/>
        </w:rPr>
        <w:t xml:space="preserve">(ідентифікаційний номер 2518607922, зареєстрована: Вінницька область, Хмільницький район, с. Великий Митник)  у відповідності до рішення 13 сесії Великомитницької сільської Ради народних депутатів  21 скликання від 04.03.1994 року </w:t>
      </w:r>
      <w:r>
        <w:rPr>
          <w:bCs/>
          <w:u w:val="single"/>
          <w:lang w:val="uk-UA"/>
        </w:rPr>
        <w:t>щодо Майданської Галини Степанівни</w:t>
      </w:r>
      <w:r>
        <w:rPr>
          <w:bCs/>
          <w:lang w:val="uk-UA"/>
        </w:rPr>
        <w:t xml:space="preserve">, довідки приватного нотаріуса  Хмільницького районного  нотаріального округу Вінницької області С.В. Глуздань №149/02-14 від 30.05.2024 року на земельну ділянку площею 0,0554 га </w:t>
      </w:r>
      <w:r>
        <w:rPr>
          <w:lang w:val="uk-UA"/>
        </w:rPr>
        <w:t>для ведення особистого селянського господарства, кадастровий номер 0524880600:03:000:0920 по вул. Літинського Романа, 40 у с. Великий Митник  (клопотання від 10.12.2024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 Попередити заявників зазначених в п. п. 1 -2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у визначеному в п. 1  цього рішення, здійснити державну реєстрацію права на земельну ділян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9:00Z</dcterms:created>
  <dc:creator>User</dc:creator>
  <dc:description/>
  <cp:keywords/>
  <dc:language>en-US</dc:language>
  <cp:lastModifiedBy>Zem205K</cp:lastModifiedBy>
  <cp:lastPrinted>2024-12-17T14:05:00Z</cp:lastPrinted>
  <dcterms:modified xsi:type="dcterms:W3CDTF">2024-12-18T08:59:00Z</dcterms:modified>
  <cp:revision>549</cp:revision>
  <dc:subject/>
  <dc:title/>
</cp:coreProperties>
</file>