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2104283604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05.12.2024 року                                                                                             № 85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</w:t>
      </w:r>
    </w:p>
    <w:p>
      <w:pPr>
        <w:pStyle w:val="Normal"/>
        <w:autoSpaceDE w:val="false"/>
        <w:ind w:right="240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ого голови з нагоди Міжнародного дня волонтера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службову записку начальника відділу інформаційної діяльності та комунікацій із громадськістю Мазур Н.П. від 03.12.2024 року № 5649/01-24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 xml:space="preserve"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</w:t>
      </w:r>
      <w:r>
        <w:rPr>
          <w:sz w:val="28"/>
          <w:szCs w:val="28"/>
          <w:lang w:val="ru-RU"/>
        </w:rPr>
        <w:t xml:space="preserve">Законом України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, </w:t>
      </w:r>
      <w:r>
        <w:rPr>
          <w:sz w:val="28"/>
          <w:szCs w:val="28"/>
        </w:rPr>
        <w:t>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</w:t>
      </w:r>
      <w:r>
        <w:rPr>
          <w:sz w:val="28"/>
          <w:szCs w:val="28"/>
        </w:rPr>
        <w:t>за волонтерську діяльність в умовах воєнного стану, всебічну підтримку українських військових та добровольців, що виборюють незалежність України та відстоюють європейський демократичний шлях розвитку, відповідальний супровід доброчинних ініціатив, активну громадянську позицію</w:t>
      </w:r>
      <w:r>
        <w:rPr>
          <w:sz w:val="28"/>
          <w:szCs w:val="28"/>
          <w:lang w:val="uk-UA"/>
        </w:rPr>
        <w:t xml:space="preserve"> та з нагоди </w:t>
      </w:r>
      <w:r>
        <w:rPr>
          <w:sz w:val="28"/>
          <w:szCs w:val="28"/>
          <w:shd w:fill="FFFFFF" w:val="clear"/>
          <w:lang w:val="uk-UA"/>
        </w:rPr>
        <w:t>Міжнародного дня волонтера</w:t>
      </w:r>
      <w:r>
        <w:rPr>
          <w:rFonts w:eastAsia="TimesNewRomanPSMT;Times New Roman"/>
          <w:sz w:val="28"/>
          <w:szCs w:val="28"/>
          <w:lang w:val="uk-UA"/>
        </w:rPr>
        <w:t xml:space="preserve"> 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ціцьку Тетяну Михайлівну, </w:t>
      </w:r>
      <w:r>
        <w:rPr>
          <w:sz w:val="28"/>
          <w:szCs w:val="28"/>
        </w:rPr>
        <w:t>волонтерку міста Хмільник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а Юрія Васильовича, волонтера міста Хмі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нька Олександра Сергійовича, волонтера міста Хмі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ука Василя Миколайовича, волонтера міста Хмі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канову Людмилу Миколаївну, волонтерку міста Хмі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ацького Євгена Васильовича, волонтера міста Хмі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КПНЗ Хмільницька школа мистецтв (в.о. директора Матяш Людмила Михайлі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Територіального центру соціального обслуговування (надання соціальних послуг) Хмільницької міської ради (директор Муляревич Алла Григорі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КЗ «Історичний музей м. Хмільник» (директор Пацанівська Наталія Миколаї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Центру дитячої та юнацької творчості м. Хмільник (директор Луценко Наталія Вікторі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ий центр «Мурашник» (координаторка Килосова Юлія Євгенії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новського Казимира Федоровича, волонтера с. Крутнів Лозів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Оксану Василівну, волонтерку с. Думенки Лозів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Надію Михайлівну, волонтерку с. Порик Пориц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кліч Наталію Борисівну, волонтерку с. Журавне Пориц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ічук Надію Яковлівну, волонтерку с. Колибабинці Кривошиїв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рицьку Марію Андріївну волонтерку с. Сьомаки Кривошиїв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садного Станіслава Івановича волонтера с. Кожухів Кожухів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асюк Тетяну Олексіївну волонтерку с. Кожухів Кожухів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ьську Надію Павлівну, волонтерку с. Широка Гребля Широкогребель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а Леоніда Григоровича, волонтера с. Широка Гребля Широкогребель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ецьку Надію Миколаївну, волонтерку с. Кушелівка Великомитниц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олонтерську групу с. Великий Митник Великомитницького старостинського округу у складі: </w:t>
      </w:r>
      <w:r>
        <w:rPr>
          <w:b/>
          <w:bCs/>
          <w:sz w:val="28"/>
          <w:szCs w:val="28"/>
        </w:rPr>
        <w:t>Соколюк Ірин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Василівн</w:t>
      </w:r>
      <w:r>
        <w:rPr>
          <w:b/>
          <w:bCs/>
          <w:sz w:val="28"/>
          <w:szCs w:val="28"/>
          <w:lang w:val="uk-UA"/>
        </w:rPr>
        <w:t>и</w:t>
      </w:r>
      <w:r>
        <w:rPr>
          <w:sz w:val="28"/>
          <w:szCs w:val="28"/>
        </w:rPr>
        <w:t>, Антонюк Гал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ет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Ж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Людм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асил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Калачик Оль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Мельник Тетя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Запарню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и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Іван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Запарнюк Оль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Григор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ценюк Оксану Миколаївну, волонтерку с. Соколова Соколів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енюк Майю Анатоліївну, волонтерку с. Соколова Соколів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чука Анатолія Васильовича, волонтера міста Хмі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арєву Надію Федорівну, волонтерку с. Широка Гребля Широкогребельського старостинського окр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убарєва Володимира Олександровича, волонтера с. Широка Гребля Широкогребельського старостинського округу.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ручити сертифікати на отримання одноразової грошової винагороди громадянам, зазначеним в п.1 цього рішення.</w:t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авчого комітету Хмільницької міської ради Сергія Маташ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5.12.2024 р. № 8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конавчого комітету Хмільн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81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81,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Цитата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</cp:lastModifiedBy>
  <cp:lastPrinted>2024-12-19T09:39:00Z</cp:lastPrinted>
  <dcterms:modified xsi:type="dcterms:W3CDTF">2024-12-19T07:46:00Z</dcterms:modified>
  <cp:revision>291</cp:revision>
  <dc:subject/>
  <dc:title/>
</cp:coreProperties>
</file>