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</w:t>
      </w:r>
      <w:r>
        <w:rPr>
          <w:rFonts w:cs="Cambria" w:ascii="Cambria" w:hAnsi="Cambria"/>
          <w:b/>
          <w:sz w:val="28"/>
          <w:szCs w:val="28"/>
        </w:rPr>
        <w:t>засідання  постійної комісії міської ради  з питань охорони здоров'я, освіти, культури, молодіжної політики та спорту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 грудня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highlight w:val="green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рішення 24 сесії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Хмільницької міської ради  8 скликання від 10.12.2021 року  № 946 «Про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ядки використання коштів   міського бюджету, передбачених на фінансування заходів Комплексної програми 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left="-108" w:hanging="106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витку культури та туриз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мільницької міської територіальної громади 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2-2026 роки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left="-108" w:hanging="106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нформація:Войтенко М.В., в.о.начальника організаційного відділу міської  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 внесення змін до штатної чисельності закладів загальної середньої освіти Хмільницької міської рад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затвердження статуту Комунальної установи «Центр фінансово-господарського обслуговування установ та закладів освіти» в новій редакці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Управління освіти, молоді та спорту Хмільницької міської ради в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оложення про Молодіжну раду при Хмільницькій міській раді та затвердження її персонального скла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нова редакц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bookmarkStart w:id="0" w:name="_Hlk122341438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твердженої  рішенням 34 сесії міської ради 8 скликання від 24.11.2022 р. №1448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Інформ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ація: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структури КНП «Хмільницька ЦЛ» (в новій редакції)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4:00Z</dcterms:created>
  <dc:creator>WIN7</dc:creator>
  <dc:description/>
  <cp:keywords/>
  <dc:language>en-US</dc:language>
  <cp:lastModifiedBy>ORG-405N</cp:lastModifiedBy>
  <cp:lastPrinted>2024-09-27T08:25:00Z</cp:lastPrinted>
  <dcterms:modified xsi:type="dcterms:W3CDTF">2024-12-20T06:50:00Z</dcterms:modified>
  <cp:revision>10</cp:revision>
  <dc:subject/>
  <dc:title/>
</cp:coreProperties>
</file>