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>засідання  постійної комісії міської ради  з питань земельних відносин, агропромислового комплексу, містобудування, екології та природокористування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груд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проектної документації на будівництво за проектом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е будівництво багатоквартирного житлового будинку з нежитловими приміщеннями на І поверсі у рамках проєкту «Покращення житлових умов внутрішньо переміщених осіб на сході України» у співпраці з Міжнародною організацією з Міграції по вул. Українця Владислава в м. Хмільник Вінницької області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Олійника О.А., начальника управління містобудування та архітектури міської ради  - головного архіт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фактичне користування земельною  ділянкою для обслуговування гаражу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7503916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а обслуговування тимчасових гаражів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х ділянок  у м. Хмільнику,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емельні ділянки для городництва у м. Хмільник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ів на виготовлення документацій  із землеустрою для ведення особистого селянського госпо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2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ої ділянки </w:t>
            </w:r>
            <w:bookmarkEnd w:id="2"/>
          </w:p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клопотання  щодо земельних ділянок для  сінокосіння і випасання худоби 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сільськогосподарського призначення за межами с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Малий Ми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По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цільового призначення земельної ділянки  по вул. Столярчука, 44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ТОВ СП «НІБУЛОН» в користування земельних ділянок на управління спадщиною на території Хмільницької міської територіальної громади за межами населених пунктів (територія колишньої Широкогребельської  сільської 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діл земельної ділянки  зі зміною цільового призначення для обслуговування нерухомого майна за межами с. Журавн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продовження терміну користування земельною ділянкою по вул. Дмитришина Володимира, 5Б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оренди земельної ділянки для ведення товарного сільськогосподарського виробництва ПП «МТС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громадян щодо земельної ділянки по вул. Привокзальна, 27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Ядвіжина Ігоря Васильовича щодо земельної ділянки по вул. Зарічанська, 8-Ж у с. Куше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у ділянку та передачі її в користування на умовах орен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ектів землеустрою щодо організації і встановлення меж територій природно-заповідного фонду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у землеустрою щодо встановлення меж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Левчука Володимира Васильовича щодо припинення права користування земельною ділянкою водного фонду (ставок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.Хмільнику по проспекту Свобо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Горбачука Олега Анатолійович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ої ділянки по вул. Столярчука 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листів Вінницької філії ТОВ «Газорозподільні мережі України» щодо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 внесення змін до рішень сесій </w:t>
            </w:r>
          </w:p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7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4-12-20T06:44:00Z</dcterms:modified>
  <cp:revision>13</cp:revision>
  <dc:subject/>
  <dc:title/>
</cp:coreProperties>
</file>