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рядок ден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сідання  постійної комісії міської ради  з пита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конності,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тикорупційної політики, охорони громадського порядку, регламенту, соціального захисту населення та депутатської діяльност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0 грудня 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 внесення змін до рішення 1 сес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іської ради 8 скликання від 08.12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оку №4 «Про утворення постійних комісій Хмільницької міської ради 8 скликання та затвердження їх складу», зі зм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Крепкого П.В., секретар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рішення 48 сесії міської ради 8 скликання від 06.10.2023 №2069 «Про затвер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 2024 -2028рр.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затвердження тарифів на платні соціальні послуги, що надаютьс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иторіальним центром соціального обслуговува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дання соціальних послуг) Хмільницької міської ради на 2025 рі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Інформація: Муляревич А.Г., директора територіального центру  соціального обслуговування (надання соціальних послуг)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Молодіжну раду при Хмільницькій міській раді та затвердження її персонального скла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Про затвердження у новій редакції Положення про управління «Центр надання адміністративних послуг» Хмільниц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нформація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дгурського А.В.,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200"/>
              <w:ind w:left="34" w:right="34" w:firstLine="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8532847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48 сесії Хмільницької міської ради 8 скликання  від 06.10.2023р. №2077 «Про делегування повноважень органам самоорганізації населення в м. Хмільнику» (зі змінами)</w:t>
            </w:r>
            <w:bookmarkEnd w:id="0"/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8"/>
                <w:szCs w:val="28"/>
              </w:rPr>
              <w:t>Інформація: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8"/>
                <w:szCs w:val="28"/>
                <w:lang w:val="ru-RU"/>
              </w:rPr>
              <w:t>Підгурського А.В.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8"/>
                <w:szCs w:val="28"/>
                <w:lang w:val="ru-RU"/>
              </w:rPr>
              <w:t xml:space="preserve"> начальника управління «Центр надання адміністративних послуг» 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9:00Z</dcterms:created>
  <dc:creator>WIN7</dc:creator>
  <dc:description/>
  <cp:keywords/>
  <dc:language>en-US</dc:language>
  <cp:lastModifiedBy>ORG-405N</cp:lastModifiedBy>
  <cp:lastPrinted>2024-12-20T08:33:00Z</cp:lastPrinted>
  <dcterms:modified xsi:type="dcterms:W3CDTF">2024-12-20T06:33:00Z</dcterms:modified>
  <cp:revision>12</cp:revision>
  <dc:subject/>
  <dc:title/>
</cp:coreProperties>
</file>