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142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рядок денний засідання постійної комісії міської ради </w:t>
      </w:r>
      <w:r>
        <w:rPr>
          <w:b/>
          <w:color w:val="000000"/>
          <w:sz w:val="28"/>
          <w:szCs w:val="28"/>
        </w:rPr>
        <w:t xml:space="preserve">з питань </w:t>
      </w:r>
    </w:p>
    <w:p>
      <w:pPr>
        <w:pStyle w:val="Style18"/>
        <w:spacing w:before="0" w:after="0"/>
        <w:ind w:hanging="142"/>
        <w:jc w:val="center"/>
        <w:rPr/>
      </w:pPr>
      <w:r>
        <w:rPr>
          <w:b/>
          <w:color w:val="000000"/>
          <w:sz w:val="28"/>
          <w:szCs w:val="28"/>
        </w:rPr>
        <w:t>житлово-комунального господарства, благоустрою, комунальної власності, енергозбере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0 груд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 до Програми розвитку житлово-комунального господарства 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Маташ С.П. керуючий справами виконкому міської ра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итвиненко І.С., начальника управління житлово-комунального господарства та комунальної власності міської ради;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Муляревич А.Г., директора територіального центру  соціального обслуговування (надання соціальних послуг)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переліку об’єктів комунальної власності  Хмільницької міської   територіальної громади, що підлягають приватизації у 2025 році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єкту оцінк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дії рішення 61 сесії міської ради 8 скликання від «27» червня 2024 року №2719 «Про передачу з комунальної власності Хмільницької міської територіальної громади до державної власності України нерухомого майна»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затвердження проектної документації на будівництво за проектом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е будівництво багатоквартирного житлового будинку з нежитловими приміщеннями на І поверсі у рамках проєкту «Покращення житлових умов внутрішньо переміщених осіб на сході України» у співпраці з Міжнародною організацією з Міграції по вул. Українця Владислава в м. Хмільник Вінницької област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9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4-12-20T06:31:00Z</dcterms:modified>
  <cp:revision>7</cp:revision>
  <dc:subject/>
  <dc:title/>
</cp:coreProperties>
</file>