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ден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 та регуляторної політики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20 груд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0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ind w:hanging="2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рішення 24 сесії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Хмільницької міської ради  8 скликання від 10.12.2021 року  № 946 «Про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рядки використання коштів   міського бюджету, передбачених на фінансування заходів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Хмільницької міської територіальної громади на 2022-2026 роки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uk-UA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нформація:Войтенко М.В., в.о.начальника організацій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рішення 48 сесії міської ради 8 скликання від 06.10.2023 №2069 «Про затверджен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а 2024 -2028рр.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 до Програми розвитку житлово-комунального господарства  та благоустрою територій населених пунктів Хмільницької міської територіальної громади на 2022-2026 роки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атвердженої рішенням 15 сесії міської ради 8 скликання від 21 липня 2021 року № 612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внесення змін 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Маташ С.П. керуючий справами виконкому міської ради;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твиненко І.С., начальника управління житлово-комунального господарства та комунальної власності міської ради; 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6"/>
                <w:szCs w:val="26"/>
              </w:rPr>
              <w:t>Муляревич А.Г., директора територіального центру  соціального обслуговування (надання соціальних послуг)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затвердження переліку об’єктів комунальної власності Хмільницької міської   територіальної громади, що підлягають приватизації у 2025 роц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 затвердження висновку про вартість об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єкту оці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 затвердження в новій редакції Положення про Управління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тлово-комунального господарства та комунальної власності Хмільницької міської ради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оложення про  його структурні підрозділи, структу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а переліку посад Управління житлово-комунального господарства та комунальної власност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мільницької міської ради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Литвиненко І.С.,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 затвердження тарифів на платні соціальні послуги, що надаються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иторіальним центром соціального обслуговування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дання соціальних послуг) Хмільницької міської ради на 2025 р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Інформація: Муляревич А.Г., директора територіального центру  соціального обслуговування (надання соціальних послуг)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Про внесення змін та доповнень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грами 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, </w:t>
            </w:r>
            <w:bookmarkStart w:id="0" w:name="_Hlk122341438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затвердженої  рішенням 34 сесії міської ради 8 скликання від 24.11.2022 р. №1448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 (зі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1" w:name="_Hlk18532847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48 сесії Хмільницької міської ради 8 скликання  від 06.10.2023р. №2077 «Про делегування повноважень органам самоорганізації населення в м. Хмільнику» (зі змінами)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Інформація:  Підгурського А.В., начальника управління «Центр надання адміністративних послуг» 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 внесення змін до штатної чисельності закладів загальної середньої освіти Хмільницької міської ради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Інформація: Оліха В.В., начальника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 визначення ФОП Цюрпіти Людмили Володимирівни податковим агентом зі справляння туристичного збору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затвердження принципів та пріоритетів формування бюджету Хмільницької </w:t>
            </w:r>
          </w:p>
          <w:p>
            <w:pPr>
              <w:pStyle w:val="14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іської територіальної громади на 2025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несення змін до рішення 53 сесії міської ради 8 скликання від 20 грудня 2023 року №2315 «Про бюджет  Хмільницької міської територіальної громади на 2024 рік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ро затвердження договорів про передачу коштів між місцевими бюджетами у 2025 році </w:t>
            </w:r>
          </w:p>
          <w:p>
            <w:pPr>
              <w:pStyle w:val="FR1"/>
              <w:tabs>
                <w:tab w:val="clear" w:pos="708"/>
                <w:tab w:val="right" w:pos="984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дання дозволу ГУНП у Вінницькій області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викорис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коштів субвен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Інформація: Рибака О.В. депутата міської ради 8 скликання 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ня Додаткової угоди №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 Договору про передачу видатків у 2024 роц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28 березня 2024р.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я: Рибака О.В. депутата міської ради 8 скликан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твердження Додаткової угоди №1до Договору про передачу видатків у 2024 роц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27 листопада 2024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Інформація: Рибака О.В. депутата міської рад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8 скликання  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14">
    <w:name w:val="Основной текст1"/>
    <w:basedOn w:val="Normal"/>
    <w:qFormat/>
    <w:pPr>
      <w:widowControl w:val="false"/>
      <w:spacing w:lineRule="auto" w:line="25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4:00Z</dcterms:created>
  <dc:creator>WIN7</dc:creator>
  <dc:description/>
  <cp:keywords/>
  <dc:language>en-US</dc:language>
  <cp:lastModifiedBy>ORG-405N</cp:lastModifiedBy>
  <cp:lastPrinted>2024-12-20T08:32:00Z</cp:lastPrinted>
  <dcterms:modified xsi:type="dcterms:W3CDTF">2024-12-20T06:32:00Z</dcterms:modified>
  <cp:revision>20</cp:revision>
  <dc:subject/>
  <dc:title/>
</cp:coreProperties>
</file>