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7957" w:leader="none"/>
        </w:tabs>
        <w:spacing w:lineRule="exact" w:line="317"/>
        <w:ind w:right="-1" w:hanging="0"/>
        <w:rPr>
          <w:b/>
          <w:b/>
        </w:rPr>
      </w:pPr>
      <w:r>
        <w:rPr>
          <w:b/>
        </w:rPr>
        <w:tab/>
        <w:t>УКРАЇН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1874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9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ind w:right="6" w:hanging="0"/>
        <w:rPr>
          <w:b/>
          <w:b/>
        </w:rPr>
      </w:pPr>
      <w:r>
        <w:rPr>
          <w:b/>
        </w:rPr>
        <w:tab/>
        <w:t>ХМІЛЬНИЦЬКА МІСЬКА РАДА</w: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7896" w:leader="none"/>
        </w:tabs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center" w:pos="4819" w:leader="none"/>
        </w:tabs>
        <w:spacing w:lineRule="exact" w:line="317"/>
        <w:rPr>
          <w:b/>
          <w:b/>
        </w:rPr>
      </w:pPr>
      <w:r>
        <w:rPr>
          <w:b/>
        </w:rPr>
        <w:tab/>
        <w:t xml:space="preserve">РІШЕННЯ № 3113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 xml:space="preserve"> </w:t>
      </w:r>
      <w:r>
        <w:rPr/>
        <w:t>20 грудня 2024 року                                                                   68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ind w:right="42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 визнання повноважень депутата  Хмільницької міської ради 8 скликання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  <w:t>Пастернака С.М.</w:t>
      </w:r>
    </w:p>
    <w:p>
      <w:pPr>
        <w:pStyle w:val="Normal"/>
        <w:ind w:right="42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Заслухавши інформацію Хмільницької міської територіальної виборчої комісії Хмільницького району Вінницької області, на підставі постанови Хмільницької міської територіальної виборчої комісії від 10.12.2024 року №08 «Про </w:t>
      </w:r>
      <w:r>
        <w:rPr>
          <w:lang w:eastAsia="ru-RU"/>
        </w:rPr>
        <w:t xml:space="preserve">реєстрацію Пастернака Сергія Михайловича депутатом Хмільницької міської ради Хмільницького району Вінницької області», відповідно до п.1 ст.4.1.2. Регламенту Хмільницької міської ради 8 скликання, затвердженого рішенням 2 сесії Хмільницької міської ради 8 скликання від 18.12.2020 року №27 зі змінами, ст.4 </w:t>
      </w:r>
      <w:r>
        <w:rPr/>
        <w:t>Закону України «Про статус депутатів місцевих рад», ст.284 Виборчого кодексу України, керуючись ст.ст. 25, 49, 59 Закону України «Про місцеве самоврядування в Україні», міська рада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lang w:eastAsia="ru-RU"/>
        </w:rPr>
        <w:t>Інформацію Хмільницької міської територіальної виборчої комісії про реєстрацію Пастернака Сергія Михайловича депутатом Хмільницької міської ради 8 скликання взяти до відома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rStyle w:val="Applestylespan"/>
          <w:color w:val="000000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</w:rPr>
        <w:tab/>
        <w:tab/>
        <w:tab/>
      </w:r>
      <w:r>
        <w:rPr>
          <w:b/>
        </w:rPr>
        <w:t xml:space="preserve">                                           Микола ЮР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  <w:lang w:val="uk-UA"/>
    </w:rPr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3:00Z</dcterms:created>
  <dc:creator>Сергій</dc:creator>
  <dc:description/>
  <dc:language>en-US</dc:language>
  <cp:lastModifiedBy>ORG-405N</cp:lastModifiedBy>
  <cp:lastPrinted>2024-09-26T08:57:00Z</cp:lastPrinted>
  <dcterms:modified xsi:type="dcterms:W3CDTF">2024-12-20T12:43:00Z</dcterms:modified>
  <cp:revision>2</cp:revision>
  <dc:subject/>
  <dc:title>УКРАЇНА</dc:title>
</cp:coreProperties>
</file>