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17 грудн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882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країни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4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16.12.2024р. №67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гідно додатку в загальній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44533 грн. 79 коп.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9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PRIYMALNYA</cp:lastModifiedBy>
  <cp:lastPrinted>2024-07-24T08:46:00Z</cp:lastPrinted>
  <dcterms:modified xsi:type="dcterms:W3CDTF">2024-12-23T06:55:00Z</dcterms:modified>
  <cp:revision>168</cp:revision>
  <dc:subject/>
  <dc:title>УКРАЇНА</dc:title>
</cp:coreProperties>
</file>