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Style w:val="FontStyle17"/>
          <w:lang w:val="ru-RU"/>
        </w:rPr>
        <w:t>УКРАЇНА</w:t>
      </w:r>
    </w:p>
    <w:p>
      <w:pPr>
        <w:pStyle w:val="Style20"/>
        <w:jc w:val="center"/>
        <w:rPr/>
      </w:pPr>
      <w:r>
        <w:rPr>
          <w:rStyle w:val="FontStyle17"/>
          <w:lang w:val="ru-RU"/>
        </w:rPr>
        <w:t>ХМІЛЬНИЦЬКА МІСЬКА РАДА</w:t>
      </w:r>
    </w:p>
    <w:p>
      <w:pPr>
        <w:pStyle w:val="Style20"/>
        <w:jc w:val="center"/>
        <w:rPr/>
      </w:pPr>
      <w:r>
        <w:rPr>
          <w:rStyle w:val="FontStyle17"/>
          <w:lang w:val="ru-RU"/>
        </w:rPr>
        <w:t>ВІННИЦЬКОЇ ОБЛАСТІ</w:t>
      </w:r>
    </w:p>
    <w:p>
      <w:pPr>
        <w:pStyle w:val="Style20"/>
        <w:jc w:val="center"/>
        <w:rPr/>
      </w:pPr>
      <w:r>
        <w:rPr>
          <w:rStyle w:val="FontStyle17"/>
          <w:lang w:val="ru-RU"/>
        </w:rPr>
        <w:t>Виконавчий комітет</w:t>
      </w:r>
    </w:p>
    <w:p>
      <w:pPr>
        <w:pStyle w:val="Style20"/>
        <w:jc w:val="center"/>
        <w:rPr/>
      </w:pPr>
      <w:r>
        <w:rPr>
          <w:rStyle w:val="FontStyle17"/>
          <w:lang w:val="ru-RU"/>
        </w:rPr>
        <w:t>Р І Ш Е Н Н Я</w:t>
      </w:r>
    </w:p>
    <w:p>
      <w:pPr>
        <w:pStyle w:val="Normal"/>
        <w:rPr>
          <w:rStyle w:val="FontStyle17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17.12.2024 р.                                                                          № 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Про план роботи виконкому Хмільни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артал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, поданий загальним відділом міської ради,  план роботи виконкому Хмільницької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, керуючись ст.52, ст.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виконкому Хмільницької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 затвердит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керівникам  виконавчих органів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 17.12. 2024 року № 915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роботи виконкому Хмільницької міської ради на І  квартал 2025 рок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4"/>
          <w:szCs w:val="24"/>
          <w:u w:val="single"/>
          <w:lang w:val="uk-UA"/>
        </w:rPr>
        <w:t>Січен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 проєкт рішення міської ради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  затвердження звіту про виконання бюджету Хмільницької міської  територіальної громади за 2024 рі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Доповідає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Тищенко Т.П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начальник фінансового управління Хмільницької міської рад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>.Про встановлення лімітів споживання енергоносіїв та водопостачання бюджетним установам Хмільницької міської  територіальної громади  на 2025 рі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Доповідає: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Підвальнюк Ю.Г.,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 xml:space="preserve"> начальник управління агроекономічного розвитку та євроінтеграції Хмільниц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u w:val="single"/>
          <w:lang w:val="uk-UA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Лют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1.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>Про фінансування заходів  Комплексної програми “Добро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Доповідає: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Тимошенко І.Я.,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>начальник Управління праці та соціального захисту населення Хмільниц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Березень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1.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>Про організацію оздоровлення та відпочинку дітей і підлітків міста в літній  період 2025 року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Доповідає: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Оліх В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начальник Управління освіти,молоді та спорту Хмільницької мі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i/>
          <w:sz w:val="24"/>
          <w:szCs w:val="24"/>
          <w:u w:val="single"/>
          <w:lang w:val="uk-UA"/>
        </w:rPr>
        <w:t>Доповідає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  <w:lang w:val="uk-UA"/>
        </w:rPr>
        <w:t>Організаційно-масові заход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  Організація і проведення заходів із нагоди Дня Соборності України.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ашко А.В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  заступник міського голови з питань діяльності виконавчих органів Хмільницької міської ради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 xml:space="preserve">Цупринюк Ю.С. –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>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22 січня 2025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2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рганізація  і проведення заходів з нагод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7 січня 2025р.– Міжнародний день пам»яті   жертв Голокосту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9 січня 2025р. – День пам»яті Героїв Крут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Сташко А.В.,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ступник міського голови з питань діяльності виконавчих органів Хмільницької міської рад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Організація  і проведення заходів з нагоди  Дня вшанування учасників бойових дій на території інших держа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Сташко А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Термін: до 15 лютого 2025 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4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рганізація  і проведення заходів з нагоди Дня Героїв Небесної Сотні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ашко А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до 20 лютого 2025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Організація  і проведення заходів з нагод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  Міжнародного дня прав жінок і ми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ашко А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Цупринюк Ю.С. –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ерша декада березня 2025 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6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Організація  і проведення заходів до 211-ї річниці від дня народження  Т.Шевченка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uk-UA"/>
        </w:rPr>
        <w:t>Виконують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:  Сташко А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uk-UA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о 9 березня 2025 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7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 Організація  і проведення заходів до Дня працівників житлово-комунального господарства /за окремим планом/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Редчик С.Б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ступник міського голови з питань діяльності виконавчих органів  Хмільницької міської рад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руга декада березня 2025 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8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рганізація  і проведення заходів до  81-ї річниці визволення міста і району від нацистських окупанті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ашко А.В.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Цупринюк Ю.С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– начальник Відділу культури і туризму Хмільницької міської ради.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о 17 березня 2025 р.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9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Організація роботи з оздоровлення дітей, робота з неповнолітніми /за окремим планом/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ашко А.В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ступник міського голови з питань діяльності виконавчих органів Хмільницької міської ради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Тимошенко І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Я.,начальник управління праці та соціального захисту населення Хмільницької міської ради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Оліх В.В.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начальник Управління освіти, молоді та спорту Хмільницької міської ради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Дем»янюк П.І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начальник  відділу сімейної політики та оздоровлення управління праці та соціального захисту населення Хмільницької міської ради,    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Тишкевич Ю.І.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ачальник Служби у справах дітей Хмільницької міської ради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Войтенко Т.В.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директор Хмільницького міського центру соціальних служ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1 квартал 2025 ро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10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Участь у підготовці та проведенні пленарних засідань міської ради, засідань виконкому міської ради, інших заходів.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Виконують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рацівники апарату Хмільницької міської ради, її управлінь і відділів.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1 квартал 2025 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11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Підготовка плану роботи виконкому Хмільницької міської ради на 2 квартал 2025 рок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4"/>
          <w:szCs w:val="24"/>
          <w:u w:val="single"/>
          <w:lang w:val="uk-UA"/>
        </w:rPr>
        <w:t>Виконує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uk-UA"/>
        </w:rPr>
        <w:t>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 xml:space="preserve"> Прокопович О.Д.,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uk-UA"/>
        </w:rPr>
        <w:t>начальник загального відділу Хмільницької міської рад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  <w:lang w:val="uk-UA"/>
        </w:rPr>
        <w:t>Термін: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до 01. 03.2025 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Керуючий справами виконкому міської ради                               Сергій МАТАШ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4625</wp:posOffset>
              </wp:positionV>
              <wp:extent cx="71755" cy="607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7.8pt;mso-wrap-distance-left:0pt;mso-wrap-distance-right:0pt;mso-wrap-distance-top:0pt;mso-wrap-distance-bottom:0pt;margin-top:13.7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 CYR" w:hAnsi="Times New Roman CYR" w:cs="Times New Roman CYR"/>
      <w:b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Admin</dc:creator>
  <dc:description/>
  <cp:keywords/>
  <dc:language>en-US</dc:language>
  <cp:lastModifiedBy>User</cp:lastModifiedBy>
  <cp:lastPrinted>2024-12-13T10:12:00Z</cp:lastPrinted>
  <dcterms:modified xsi:type="dcterms:W3CDTF">2024-12-17T12:47:00Z</dcterms:modified>
  <cp:revision>6</cp:revision>
  <dc:subject/>
  <dc:title> </dc:title>
</cp:coreProperties>
</file>