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7 грудня  2024 р.                                                                                    № 918 </w:t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хвалення проекту рішення Хмільниц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говорів про передачу коштів між </w:t>
      </w:r>
    </w:p>
    <w:p>
      <w:pPr>
        <w:pStyle w:val="21"/>
        <w:tabs>
          <w:tab w:val="clear" w:pos="708"/>
          <w:tab w:val="left" w:pos="4500" w:leader="none"/>
        </w:tabs>
        <w:ind w:right="3366" w:hanging="0"/>
        <w:rPr/>
      </w:pPr>
      <w:r>
        <w:rPr>
          <w:sz w:val="28"/>
          <w:szCs w:val="28"/>
        </w:rPr>
        <w:t>місцевими бюджетами у 2025 році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ідповідно до ст. ст. 93, 101 Бюджетного кодексу України, керуючись ст. 28, ст. 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right="-5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проект рішення Хмільницької міської ради «Про затвердження договорів про передачу коштів між місцевими бюджетами у 2025 році».</w:t>
      </w:r>
    </w:p>
    <w:p>
      <w:pPr>
        <w:pStyle w:val="TextBody"/>
        <w:ind w:right="-2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</w:t>
        <w:tab/>
        <w:t xml:space="preserve">               Микола  ЮРЧИШИН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;Tahoma" w:hAnsi="Verdana;Tahoma" w:cs="Verdana;Tahom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;Tahoma" w:hAnsi="Verdana;Tahoma" w:cs="Verdana;Tahoma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Тищенко Т.П.</dc:creator>
  <dc:description/>
  <cp:keywords/>
  <dc:language>en-US</dc:language>
  <cp:lastModifiedBy>DOH1</cp:lastModifiedBy>
  <cp:lastPrinted>2023-12-04T09:17:00Z</cp:lastPrinted>
  <dcterms:modified xsi:type="dcterms:W3CDTF">2024-12-19T13:31:00Z</dcterms:modified>
  <cp:revision>40</cp:revision>
  <dc:subject/>
  <dc:title> </dc:title>
</cp:coreProperties>
</file>