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1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20 грудня 2024 року                                                                                68 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відділу культури і туризму Хмільницької міської ради від 05.12.2024 року  № 01-13-213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78,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78,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2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2.16  та викласти пункти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68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20 грудня  2024 року № 31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іонування мереж зовнішнього освітлення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конструкція лінії ПЛ-10 кВ ф №9 ПС 110/35/10 кВ в прогоні опор №49-55 та улаштування підземної кабельної лінії 10 кВ по території міського парку і відпочинку ім.Т.Г.Шевченка в м.Хмільнику Вінницької області(з виготовленням ПКД та проведенням її експертизи)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ind w:left="-6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2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ind w:left="-6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ільницької міської територіальної  громад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93,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9,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28:00Z</dcterms:created>
  <dc:creator>1111</dc:creator>
  <dc:description/>
  <cp:keywords/>
  <dc:language>en-US</dc:language>
  <cp:lastModifiedBy>ORG-405N</cp:lastModifiedBy>
  <cp:lastPrinted>2024-12-21T11:28:00Z</cp:lastPrinted>
  <dcterms:modified xsi:type="dcterms:W3CDTF">2024-12-21T12:24:00Z</dcterms:modified>
  <cp:revision>4</cp:revision>
  <dc:subject/>
  <dc:title> </dc:title>
</cp:coreProperties>
</file>