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  <w:tab w:val="left" w:pos="3189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   Р І Ш Е Н Н Я №3116</w:t>
      </w:r>
    </w:p>
    <w:p>
      <w:pPr>
        <w:pStyle w:val="Normal"/>
        <w:jc w:val="both"/>
        <w:rPr/>
      </w:pPr>
      <w:r>
        <w:rPr/>
        <w:t xml:space="preserve">від 20 грудня 2024 року </w:t>
      </w:r>
      <w:r>
        <w:rPr>
          <w:bCs/>
        </w:rPr>
        <w:t xml:space="preserve">                                                                              68 сесія міської рад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8 скликання </w:t>
      </w:r>
    </w:p>
    <w:p>
      <w:pPr>
        <w:pStyle w:val="Normal"/>
        <w:jc w:val="both"/>
        <w:rPr/>
      </w:pPr>
      <w:r>
        <w:rPr>
          <w:b/>
        </w:rPr>
        <w:t xml:space="preserve">Про внесення змін  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лист начальника Управління праці та соціального захисту населення Хмільницької міської ради Ірини ТИМОШЕНКО від 05.12.2024 року №03-3554/01-26, службову записку керуючого справами виконкому міської ради Сергія МАТАША від 09.12.2024 року №5795/01-18, службову записку начальника Управління житлово-комунального господарства та комунальної власності Хмільницької міської ради Інни ЛИТВИНЕНКО від 10.12.2024 року №5799/01-18 щодо  внесення змін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 до Програми  управління комунальною власністю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/>
      </w:pPr>
      <w:r>
        <w:rPr/>
        <w:t xml:space="preserve"> </w:t>
      </w:r>
      <w:r>
        <w:rPr/>
        <w:t>комунальною власністю Хмільницької міської територіальної громади на 2021-2025 роки» викласти у новій редакції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433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293,722</w:t>
            </w:r>
          </w:p>
        </w:tc>
      </w:tr>
    </w:tbl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57"/>
        <w:gridCol w:w="1096"/>
        <w:gridCol w:w="1355"/>
        <w:gridCol w:w="1236"/>
        <w:gridCol w:w="909"/>
        <w:gridCol w:w="876"/>
      </w:tblGrid>
      <w:tr>
        <w:trPr>
          <w:trHeight w:val="2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Бюджет Хмільниць кої міської Т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1293,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1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43,0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3. Пункт 5 «Показники продукту», пункт 3 «Показники ефективності», пункт 4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казники продукту та ефективності Прогр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850"/>
        <w:gridCol w:w="709"/>
        <w:gridCol w:w="1107"/>
      </w:tblGrid>
      <w:tr>
        <w:trPr>
          <w:trHeight w:val="7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ількість об’єктів   комунального майна, в яких передбачається проведення ремонт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26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ій розмір видатків на ремонт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безпечення покращення та збереження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11"/>
        <w:spacing w:lineRule="auto" w:line="254"/>
        <w:ind w:left="0" w:firstLine="708"/>
        <w:jc w:val="both"/>
        <w:rPr>
          <w:lang w:val="uk-UA"/>
        </w:rPr>
      </w:pPr>
      <w:r>
        <w:rPr>
          <w:bCs/>
          <w:lang w:val="uk-UA"/>
        </w:rPr>
        <w:t>1.4. Підпункт 1.2.1 пункту 1.2 «</w:t>
      </w:r>
      <w:r>
        <w:rPr/>
        <w:t>Забезпечення реалізації та оренди комунального майна</w:t>
      </w:r>
      <w:r>
        <w:rPr>
          <w:lang w:val="uk-UA"/>
        </w:rPr>
        <w:t>», підпункти 2.1.5 та 2.1.10 пункту 2.1. «Реконструкція, капітальний, поточний ремонт комунального майна» розділу 6 «Напрямки діяльності та заходи Програми» викласти в новій редакції згідно з додатком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 Пункти 8, 9 </w:t>
      </w:r>
      <w:r>
        <w:rPr>
          <w:lang w:val="uk-UA"/>
        </w:rPr>
        <w:t xml:space="preserve">розділу 1 «Загальна характеристика Програми управління комунальною власністю Хмільницької міської територіальної громади на 2021-2025 роки», таблицю «Ресурсне забезпечення Програми», </w:t>
      </w:r>
      <w:r>
        <w:rPr>
          <w:bCs/>
          <w:lang w:val="uk-UA"/>
        </w:rPr>
        <w:t>пункт 5 «Показники продукту», пункт 3 «Показники ефективності», пункт 4 «Показники як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4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68 сесії міської ради 8 скликання                                                                                від 20 грудня  2024 року №3116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608" w:firstLine="348"/>
        <w:rPr/>
      </w:pPr>
      <w:r>
        <w:rPr/>
        <w:t>6. Напрямки діяльності та заходи Програми</w:t>
      </w:r>
    </w:p>
    <w:tbl>
      <w:tblPr>
        <w:tblW w:w="15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126"/>
        <w:gridCol w:w="992"/>
        <w:gridCol w:w="1559"/>
        <w:gridCol w:w="1134"/>
        <w:gridCol w:w="993"/>
        <w:gridCol w:w="708"/>
        <w:gridCol w:w="709"/>
        <w:gridCol w:w="881"/>
        <w:gridCol w:w="709"/>
        <w:gridCol w:w="709"/>
        <w:gridCol w:w="20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kern w:val="2"/>
                <w:sz w:val="22"/>
                <w:szCs w:val="22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жерела фінансування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тис. грн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чіку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сього: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 тому числі за рокам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>
          <w:trHeight w:val="307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УПРАВЛІННЯ КОМУНАЛЬНОЮ ВЛАСНІСТЮ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4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11"/>
              <w:spacing w:lineRule="auto" w:line="254"/>
              <w:ind w:left="0" w:hanging="0"/>
              <w:rPr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 xml:space="preserve">Забезпечення реалізації та оренди комунального май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b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/>
              <w:t>1.2.1.Проведення  оцінки майна та рецензування зві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/>
              <w:t>Управління ЖКГ та КВ Хмільницької міської ради, балансоутримувачі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мільницької міської ТГ т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/>
              <w:t xml:space="preserve">інші джер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19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1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безпечення повноти обліку майна та надходження до бюджету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Хмільницької міської ТГ</w:t>
            </w:r>
          </w:p>
        </w:tc>
      </w:tr>
      <w:tr>
        <w:trPr>
          <w:trHeight w:val="415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конструкція, капітальний, поточний ремонт комунального май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 Реконструкція будівлі по вул. Шляхова,24  в с.Кожухів Хмільницького району Вінницької області</w:t>
            </w:r>
          </w:p>
          <w:p>
            <w:pPr>
              <w:pStyle w:val="Normal"/>
              <w:rPr/>
            </w:pPr>
            <w:r>
              <w:rPr/>
              <w:t xml:space="preserve">(з виготовленням ПКД та проведенням її експертиз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2024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правління праці та соціального захисту населення Хмільницької міської ради,  Територіальний центр соціального обслуговування (надання соціальних послуг) Хмільниц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Хмільницької міської 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5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творення відділення стаціонарного догляду для постійного або тимчасового проживанн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/>
              <w:t>Територіального центру  соціального обслуговування (надання соціальних послуг) Хмільницької міської ради</w:t>
            </w:r>
          </w:p>
        </w:tc>
      </w:tr>
      <w:tr>
        <w:trPr>
          <w:trHeight w:val="2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4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1.10. Реконструкція системи газопостачання опалювального пунк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мільницької міської ради по вул. Столярчука,10  з виготовленням проектно-кошторисної документації, технічних умов та проведенням експертиз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конком</w:t>
            </w:r>
          </w:p>
          <w:p>
            <w:pPr>
              <w:pStyle w:val="Normal"/>
              <w:jc w:val="both"/>
              <w:rPr/>
            </w:pPr>
            <w:r>
              <w:rPr/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Хмільницької міської 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абезпечення альтернативним опаленням адмінприміщен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ня міської ради по вул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Столярчука,10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3:00Z</dcterms:created>
  <dc:creator>User</dc:creator>
  <dc:description/>
  <cp:keywords/>
  <dc:language>en-US</dc:language>
  <cp:lastModifiedBy>ORG-405N</cp:lastModifiedBy>
  <cp:lastPrinted>2024-12-18T11:27:00Z</cp:lastPrinted>
  <dcterms:modified xsi:type="dcterms:W3CDTF">2024-12-21T12:27:00Z</dcterms:modified>
  <cp:revision>4</cp:revision>
  <dc:subject/>
  <dc:title/>
</cp:coreProperties>
</file>