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 М І Л Ь Н И Ц Ь К А   М І С Ь К А   Р А Д 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</w:t>
      </w:r>
      <w:r>
        <w:rPr>
          <w:b/>
          <w:sz w:val="24"/>
          <w:szCs w:val="24"/>
        </w:rPr>
        <w:t>68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.12.2024 року</w:t>
        <w:tab/>
        <w:tab/>
        <w:tab/>
        <w:tab/>
        <w:tab/>
        <w:tab/>
        <w:t xml:space="preserve">                68  сесія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озгляд заяви Левчука Володимира Васильовича щодо припинення права користування земельною ділянкою водного фонду (ставок)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23" w:firstLine="567"/>
        <w:jc w:val="both"/>
        <w:rPr/>
      </w:pPr>
      <w:r>
        <w:rPr>
          <w:b/>
          <w:lang w:val="uk-UA"/>
        </w:rPr>
        <w:t>Розглянувши заяву гр. Левчука В.В. від 13.12.2024 р.</w:t>
      </w:r>
      <w:r>
        <w:rPr>
          <w:lang w:val="uk-UA"/>
        </w:rPr>
        <w:t xml:space="preserve"> </w:t>
      </w:r>
      <w:r>
        <w:rPr>
          <w:b/>
          <w:lang w:val="uk-UA"/>
        </w:rPr>
        <w:t>щодо припинення договору оренди водного об’єкту, у відповідності  до  ст.ст.  12, 19, 58, 59, 122, 141 Земельного кодексу України, ст.ст. 19, 24, 25, 31, 32, 34 Закон України «Про оренду землі»,</w:t>
      </w:r>
      <w:r>
        <w:rPr>
          <w:rStyle w:val="Rvts37"/>
          <w:b/>
          <w:bCs/>
          <w:color w:val="333333"/>
          <w:shd w:fill="FFFFFF" w:val="clear"/>
          <w:vertAlign w:val="superscript"/>
          <w:lang w:val="uk-UA"/>
        </w:rPr>
        <w:t xml:space="preserve">  </w:t>
      </w:r>
      <w:r>
        <w:rPr>
          <w:b/>
          <w:lang w:val="uk-UA"/>
        </w:rPr>
        <w:t>Закону України «Про Державний земельний кадастр»,</w:t>
      </w:r>
      <w:r>
        <w:rPr>
          <w:b/>
          <w:bCs/>
          <w:shd w:fill="FFFFFF" w:val="clear"/>
          <w:lang w:val="uk-UA"/>
        </w:rPr>
        <w:t>»</w:t>
      </w:r>
      <w:r>
        <w:rPr>
          <w:b/>
          <w:lang w:val="uk-UA"/>
        </w:rPr>
        <w:t xml:space="preserve"> 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пинити право користування земельною ділянкою на підставі п. «а» ч.1 ст. 141 Земельного кодексу України, ст. 31  Закону України «Про оренду земл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 Левчуку Володимиру Василь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1961019138, зареєстрований: Вінницька область, Хмільницький район, с. Вербівка, вул, Космонавтів, 4) площею 1,5621 га для рибогосподарських потреб (10.07), кадастровий  номер  0524884500:06:002:0036 за межами с. Вугли на території Хмі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ірвати договір оренди землі в комплексі з розташованим на ній водним об’єктом (зі змінами) від 07.03.2007 рок, право зареєстровано у Державному реєстрі речових прав на нерухоме майно про реєстрацію іншого речового права 19.09.2013 року, номер запису про інше речове право : 2729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емельних відносин міської ради  здійснити необхідні дії з метою реєстрації  припинення права користування з землекористувачем зазначеним у п. 1 цього ріш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емельну ділянку, зазначену у п.1 цього рішення, зарахувати  до земель запасу </w:t>
      </w:r>
      <w:r>
        <w:rPr>
          <w:rFonts w:cs="Times New Roman" w:ascii="Times New Roman" w:hAnsi="Times New Roman"/>
          <w:sz w:val="24"/>
          <w:szCs w:val="24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 міського голову на укладання угоди про розірвання договору оренди  землі в комплексі з розташованим на ній водним об’єктом із землекористувачем, визначеним у п. 1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ю «Центр надання адміністративних послуг» Хмільницької міської ради видати заявнику чи особі, яка діє від його імені, копію цього рішення та угоду про розірвання  договору оренди землі  в комплексі з розташованим на ній водним об’єктом під підпис або направити листом з повідомл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мплексу, містобудування, екології та природокористування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>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2:00Z</dcterms:created>
  <dc:creator>User</dc:creator>
  <dc:description/>
  <cp:keywords/>
  <dc:language>en-US</dc:language>
  <cp:lastModifiedBy>Zem205K</cp:lastModifiedBy>
  <cp:lastPrinted>2024-12-17T15:26:00Z</cp:lastPrinted>
  <dcterms:modified xsi:type="dcterms:W3CDTF">2024-12-23T14:51:00Z</dcterms:modified>
  <cp:revision>6</cp:revision>
  <dc:subject/>
  <dc:title/>
</cp:coreProperties>
</file>