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1361321970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Від 27.12. 2024  року                                                                                                 №936</w:t>
      </w:r>
      <w:r>
        <w:rPr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lang w:val="uk-UA"/>
        </w:rPr>
        <w:t>Про  надання  в оренду частину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ежитлового приміщення,що перебуває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балансі виконавчого комітету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 лист начальника фінансового  управління  Хмільницької міської ради Тищенко Т.П. від 17.12.2024 року №749 про надання в оренду частину нежитлового приміщення по вул.Столярчука,10, в м.Хмільнику, що перебуває на балансі виконавчого комітету Хмільницької міської ради , відповідно до  Закону України «Про оренду державного та комунального майна» №157-ІХ від 03.10.2019 року,постанови Кабінету Міністрів України від 03.06.2020 року №483 «Деякі питання оренди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28 квітня 2021 р. № 630 «Деякі питання розрахунку орендної плати за державне майно»,  керуючись ст.29, ст.59, ст.60 Закону України “Про місцеве самоврядування в Україні”, виконком Хмільницької міської ради        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фінансовому управлінню  Хмільницької міської ради в оренду частину  нежитлового приміщення, що перебуває на балансі виконавчого комітету Хмільницької міської ради за адресою вул.Столярчука,10, м.Хмільник загальною площею 166,8 кв.м. з 1 січня  2025 року по  1 грудня  2027 року без проведення аукціону, відповідно до п.1,ст.15 Закону України «Про оренду державного та комунального майна №157-ІХ від 03.10.2019 рок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Переліку другого типу об»єкт,зазначений в п.1  цього рішення.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 за оренду нерухомого майна  1 грн. на рі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 Закону України «Про оренду державного та комунального майна» №157-ІХ від 03.10.2019 року, постанови Кабінету Міністрів України від 03.06.2020 року №483 «Деякі питання оренди державного та комунального майна»,п.5 додатку №1 до рішення 82 сесії міської ради 7 скликання від 13.10.2020 року №2857 «Особливості передачі в оренду комунального майна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му відділу Хмільницької міської ради (Прокопович О.Д.) укласти    Договір оренди нежитлового приміщення зазначеного в п.1  цього рішення.     </w:t>
      </w:r>
    </w:p>
    <w:p>
      <w:pPr>
        <w:pStyle w:val="Normal"/>
        <w:tabs>
          <w:tab w:val="clear" w:pos="708"/>
          <w:tab w:val="left" w:pos="-360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міської ради Маташа С.П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3:00Z</dcterms:created>
  <dc:creator>User</dc:creator>
  <dc:description/>
  <cp:keywords/>
  <dc:language>en-US</dc:language>
  <cp:lastModifiedBy>PRIYMALNYA</cp:lastModifiedBy>
  <cp:lastPrinted>2024-08-05T09:30:00Z</cp:lastPrinted>
  <dcterms:modified xsi:type="dcterms:W3CDTF">2024-12-30T11:59:00Z</dcterms:modified>
  <cp:revision>6</cp:revision>
  <dc:subject/>
  <dc:title>                                                                                                    </dc:title>
</cp:coreProperties>
</file>