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78130</wp:posOffset>
                </wp:positionV>
                <wp:extent cx="8991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pt;mso-wrap-distance-left:9.05pt;mso-wrap-distance-right:9.05pt;mso-wrap-distance-top:0pt;mso-wrap-distance-bottom:0pt;margin-top:21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ільницька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</w:t>
      </w:r>
      <w:r>
        <w:rPr>
          <w:b/>
          <w:bCs/>
          <w:sz w:val="32"/>
          <w:szCs w:val="32"/>
          <w:lang w:val="uk-UA"/>
        </w:rPr>
        <w:t>Р І Ш Е Н Н Я №                      Про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__________2025 р.                                                                     __ сесія Хмільни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ради 8 скликання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ФОП Настасюка Володимира Пет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м агентом зі справля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Настасюка Володимира Петровича (РНОКПП 2036816959) від 16.12.2024р. про визначення податковим агентом зі справляння туристичного збору, враховуючи рішення 14 сесії Хмільницької міської ради 8 скликання  №577 від 24.06.2021 року «Про встановлення туристичного збору на території Хмільницької міської територіальної громади», керуючись Податковим кодексом України, ст. 26, ст. 59 Закону України "Про місцеве самоврядування в Україні",  міська ра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одатковим агентом зі справляння туристичного  збору ФОП Настасюка Володимира Петровича (РНОКПП 2036816959)  та уповноважити його справляти вказаний збір на території Хмільницької міської  територіальної громади терміном  на три ро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 Миколі ЮРЧИШИНУ укласти та підписати договір на справляння туристичного збору з ФОП Настасюк Володимиром Петровичем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постійну комісію міської ради з питань планування соціально - економічного розвитку, бюджету, фінансів, підприємництва торгівлі та послуг, інвестиційної та регуляторної політики (голова Юрій КОНДРАТОВ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 рішення __ сесії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мільницької міської ради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8 скликання  №____ 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  _______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говір № 1/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равляння туристичного зб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Хмільник </w:t>
        <w:tab/>
        <w:tab/>
        <w:tab/>
        <w:tab/>
        <w:tab/>
        <w:t xml:space="preserve">                      ___________ 2025 р.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а область</w:t>
        <w:br/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мільницька міська рада (далі Довіритель), в особі міського голови Миколи ЮРЧИШИНА,  діючого на підставі Закону України «Про місцеве самоврядування в Україні» з однієї сторони,  та фізична особа – підприємець Володимир НАСТАСЮК, що діє на підставі витягу з Єдиного державного реєстру юридичних осіб, фізичних осіб – підприємців та громадських формувань №31851190 від 20.11.2023р. (далі – Податковий агент) з другої сторони, уклали цей Договір про наступне: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редмет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іритель уповноважує, а Податковий агент приймає зобов'язання справляти туристичний збір під час надання послуг з тимчасового проживання (ночівлі) осіб, що прибули на територію населених пунктів, що входять до складу Хмільницької міської  територіальної громади, та перераховувати туристичний збір до бюджету Хмільницької міської  територіальної громади у порядку та в терміни, визначені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 на умовах даного договор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ов'язки Податкового агент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датковий агент зобов'яз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справляння та перерахування туристичного збору на умовах та за ставками, визначеними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2.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е та своєчасне перерахування туристичного збору до бюджету Хмільницької міської  територіальної громади у строки, визначені Податковим кодексом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звітності у строки, визначені Податковим кодекс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разі припинення здійснення діяльності з надання послуг з тимчасового проживання повідомити Хмільницьку міську раду у 10 – ти денний терм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ідповідальність Податкового аг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У разі порушення порядку справляння та термінів перерахування до бюджету Хмільницької міської  територіальної громади  туристичного збору Податковий агент несе відповідальність, передбачену Податковим кодексом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ермін дії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 w:val="28"/>
          <w:szCs w:val="28"/>
          <w:lang w:val="uk-UA"/>
        </w:rPr>
        <w:t>4.1. Цей договір вступає в силу з моменту його підписання обома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Кожна із сторін може відмовитись від договору в будь-який час, попередивши протилежну сторону за один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умов договору і припинення його д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а умов договору здійснюється у письмовій формі за взаємною згодою сторін відповідно до рішення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втрачає чинність у разі його припинення або розірвання.</w:t>
      </w:r>
    </w:p>
    <w:p>
      <w:pPr>
        <w:pStyle w:val="32"/>
        <w:spacing w:before="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ія договору припиняється у разі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його строку;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діяльності з надання послуг по тимчасовому проживанню (ночівлі)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говір припиняється також в інших випадках, передбачених закон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3. Дія договору припиняється шляхом його розірвання з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заємною згодою сторін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м суду на вимогу однієї із сторін у наслідок невиконання другою стороною обов'язків, передбачених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года на використання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Укладанням цього договору Податковий агент підтверджує про те, 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йому повідомлено Довірителем про його права як суб'єкта персональних даних, визначених Законом України «Про захист персональн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», мету збору таких даних та осіб, яким можуть передаватися його персональні да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овий агент дає свою згоду включити до бази персональних даних Довірителя свої персональні дані (надані відомості) з метою забезпечення реалізації адміністративно-правових, податкових відноси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датковий агент повідомлений Довірителем про включення персональних даних першого  (наданих відомостей) до бази персональних даних Довірител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атковий 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ва: 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мільницька </w:t>
            </w:r>
            <w:r>
              <w:rPr>
                <w:spacing w:val="-20"/>
                <w:sz w:val="28"/>
                <w:szCs w:val="28"/>
              </w:rPr>
              <w:t xml:space="preserve"> міська  ра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Юридична адреса: м. </w:t>
            </w:r>
            <w:r>
              <w:rPr>
                <w:spacing w:val="-4"/>
                <w:sz w:val="28"/>
                <w:szCs w:val="28"/>
                <w:lang w:val="uk-UA"/>
              </w:rPr>
              <w:t>Хмільник</w:t>
            </w:r>
            <w:r>
              <w:rPr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  <w:lang w:val="uk-UA"/>
              </w:rPr>
              <w:t>Столярчука, 10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uk-UA"/>
              </w:rPr>
              <w:t>04051247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Назва: </w:t>
            </w:r>
            <w:r>
              <w:rPr>
                <w:sz w:val="28"/>
                <w:szCs w:val="28"/>
                <w:lang w:val="uk-UA"/>
              </w:rPr>
              <w:t>ФОП Настасюк Володимир Петрович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Юридична адреса: Вінницька обл., Хмільницький район,  місто Хмільник, вул. Л. Ратшної 14</w:t>
            </w:r>
          </w:p>
          <w:p>
            <w:pPr>
              <w:pStyle w:val="Normal"/>
              <w:spacing w:before="0" w:after="2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 платника податків 2036816959</w:t>
            </w:r>
          </w:p>
          <w:p>
            <w:pPr>
              <w:pStyle w:val="Normal"/>
              <w:spacing w:before="0" w:after="2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икола ЮРЧИШИН   _____________Володимир НА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авло КРЕП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 w:before="0" w:after="540"/>
      <w:jc w:val="center"/>
    </w:pPr>
    <w:rPr>
      <w:spacing w:val="2"/>
      <w:sz w:val="21"/>
      <w:szCs w:val="21"/>
      <w:shd w:fill="FFFFFF" w:val="clear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0:00Z</dcterms:created>
  <dc:creator>BMS</dc:creator>
  <dc:description/>
  <dc:language>en-US</dc:language>
  <cp:lastModifiedBy>ORGVID-405S</cp:lastModifiedBy>
  <cp:lastPrinted>2024-12-09T15:13:00Z</cp:lastPrinted>
  <dcterms:modified xsi:type="dcterms:W3CDTF">2025-01-06T08:30:00Z</dcterms:modified>
  <cp:revision>2</cp:revision>
  <dc:subject/>
  <dc:title>Про звернення  СО “Хмільницькі ЕМ”</dc:title>
</cp:coreProperties>
</file>