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pacing w:val="-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>проект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jc w:val="center"/>
        <w:outlineLvl w:val="3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jc w:val="center"/>
        <w:outlineLvl w:val="3"/>
        <w:rPr>
          <w:bCs/>
          <w:i/>
          <w:i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РІШЕННЯ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«__» _____ 2025 року                                                                       ___ сесія міської ради</w:t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uk-UA"/>
        </w:rPr>
        <w:t>8 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6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руктури КНП </w:t>
      </w:r>
    </w:p>
    <w:p>
      <w:pPr>
        <w:pStyle w:val="Normal"/>
        <w:tabs>
          <w:tab w:val="clear" w:pos="708"/>
          <w:tab w:val="left" w:pos="1280" w:leader="none"/>
          <w:tab w:val="left" w:pos="6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мільницька ЦЛ» (в новій редакції)</w:t>
      </w:r>
    </w:p>
    <w:p>
      <w:pPr>
        <w:pStyle w:val="Normal"/>
        <w:tabs>
          <w:tab w:val="clear" w:pos="708"/>
          <w:tab w:val="left" w:pos="1280" w:leader="none"/>
          <w:tab w:val="left" w:pos="6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6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2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 ефективності здійснення виконавчих функцій і повноважень місцевого самоврядування у межах, визначених законом, забезпечення вирішення питань місцевого значення на належному професійному рівні, відповідно до  ст. 18 Закону України «Основи законодавства України про охорону здоров'я», взявши до уваги лист КНП «Хмільницька ЦЛ» № 01-11-01/07 від 02.01.2025 р., керуючись ст.ст. 26, 59 Закону України «Про місцеве самоврядування в Україні» Хмільниц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Комунального некомерційного підприємства «Хмільницька центральна лікарня» Хмільницької міської ради в новій редакції,  згідно Додатку до цього рішення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Комунального некомерційного підприємства «Хмільницька центральна лікарня» Хмільницької міської ради довести дане рішення до працівників підприємства згідно вимог чинного законодавств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Визнати таким що втратило чинність </w:t>
      </w:r>
      <w:r>
        <w:rPr>
          <w:sz w:val="28"/>
          <w:szCs w:val="28"/>
          <w:lang w:val="uk-UA"/>
        </w:rPr>
        <w:t>рішення 68 сесії Хмільницької міської ради 8 скликання від 20 грудня 2024 року №</w:t>
      </w:r>
      <w:r>
        <w:rPr>
          <w:bCs/>
          <w:kern w:val="2"/>
          <w:sz w:val="28"/>
          <w:szCs w:val="28"/>
          <w:lang w:val="uk-UA"/>
        </w:rPr>
        <w:t xml:space="preserve"> 3132 «Про затвердження структури КНП «Хмільницька ЦЛ» (в новій редакції)» 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трати чинності рішення зазначеного у пункті 3 цього рішенн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охорони здоров'я, освіти, культури, молодіжної політики та спорту (Шумигора Ю.В.)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Микола ЮРЧИ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__ сесії Хмільницької міської ради </w:t>
      </w:r>
    </w:p>
    <w:p>
      <w:pPr>
        <w:pStyle w:val="Normal"/>
        <w:tabs>
          <w:tab w:val="clear" w:pos="708"/>
          <w:tab w:val="left" w:pos="8731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 скликання від __ січня 2025 р. № ____</w:t>
      </w:r>
    </w:p>
    <w:p>
      <w:pPr>
        <w:pStyle w:val="Normal"/>
        <w:tabs>
          <w:tab w:val="clear" w:pos="708"/>
          <w:tab w:val="left" w:pos="8731" w:leader="none"/>
        </w:tabs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731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руктура КНП «Хмільницька ЦЛ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00965</wp:posOffset>
                </wp:positionV>
                <wp:extent cx="1325880" cy="1383665"/>
                <wp:effectExtent l="0" t="0" r="0" b="0"/>
                <wp:wrapNone/>
                <wp:docPr id="2" name="Сполучна лінія: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получна лінія: уступом 3" stroked="t" o:allowincell="f" style="position:absolute;margin-left:48.75pt;margin-top:7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4150</wp:posOffset>
                </wp:positionH>
                <wp:positionV relativeFrom="paragraph">
                  <wp:posOffset>100965</wp:posOffset>
                </wp:positionV>
                <wp:extent cx="485775" cy="1746250"/>
                <wp:effectExtent l="0" t="0" r="0" b="0"/>
                <wp:wrapNone/>
                <wp:docPr id="3" name="Сполучна лінія: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получна лінія: уступом 4" stroked="t" o:allowincell="f" style="position:absolute;margin-left:314.5pt;margin-top:7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100330</wp:posOffset>
                </wp:positionV>
                <wp:extent cx="946785" cy="238760"/>
                <wp:effectExtent l="0" t="0" r="0" b="0"/>
                <wp:wrapNone/>
                <wp:docPr id="4" name="Сполучна лінія: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получна лінія: уступом 6" stroked="t" o:allowincell="f" style="position:absolute;margin-left:340.25pt;margin-top:7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0</wp:posOffset>
                </wp:positionH>
                <wp:positionV relativeFrom="paragraph">
                  <wp:posOffset>196215</wp:posOffset>
                </wp:positionV>
                <wp:extent cx="635" cy="175895"/>
                <wp:effectExtent l="0" t="0" r="0" b="0"/>
                <wp:wrapNone/>
                <wp:docPr id="5" name="Пряма зі стрілкою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9" stroked="t" o:allowincell="f" style="position:absolute;margin-left:236pt;margin-top:15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val="uk-UA"/>
        </w:rPr>
        <w:t>Генеральний Директо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1978025</wp:posOffset>
                </wp:positionV>
                <wp:extent cx="202565" cy="392430"/>
                <wp:effectExtent l="0" t="0" r="0" b="0"/>
                <wp:wrapNone/>
                <wp:docPr id="6" name="Сполучна лінія: уступом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получна лінія: уступом 15" stroked="t" o:allowincell="f" style="position:absolute;margin-left:146.7pt;margin-top:155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3402"/>
        <w:gridCol w:w="284"/>
        <w:gridCol w:w="2410"/>
      </w:tblGrid>
      <w:tr>
        <w:trPr>
          <w:trHeight w:val="1063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00990</wp:posOffset>
                      </wp:positionV>
                      <wp:extent cx="1022985" cy="619760"/>
                      <wp:effectExtent l="0" t="0" r="0" b="0"/>
                      <wp:wrapNone/>
                      <wp:docPr id="7" name="Сполучна лінія: уступом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получна лінія: уступом 16" stroked="t" o:allowincell="t" style="position:absolute;margin-left:105.1pt;margin-top:23.7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54660</wp:posOffset>
                      </wp:positionV>
                      <wp:extent cx="45720" cy="3068320"/>
                      <wp:effectExtent l="0" t="0" r="0" b="0"/>
                      <wp:wrapNone/>
                      <wp:docPr id="8" name="Сполучна лінія: уступом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получна лінія: уступом 7" stroked="t" o:allowincell="t" style="position:absolute;margin-left:6.5pt;margin-top:35.8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17855</wp:posOffset>
                      </wp:positionV>
                      <wp:extent cx="877570" cy="652780"/>
                      <wp:effectExtent l="0" t="0" r="0" b="0"/>
                      <wp:wrapNone/>
                      <wp:docPr id="9" name="Сполучна лінія: уступом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получна лінія: уступом 17" stroked="t" o:allowincell="t" style="position:absolute;margin-left:108.4pt;margin-top:48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305" distR="27305" simplePos="0" locked="0" layoutInCell="1" allowOverlap="1" relativeHeight="14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33020</wp:posOffset>
                      </wp:positionV>
                      <wp:extent cx="175895" cy="106680"/>
                      <wp:effectExtent l="0" t="0" r="0" b="0"/>
                      <wp:wrapNone/>
                      <wp:docPr id="10" name="Пряма зі стрілкою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 зі стрілкою 18" stroked="t" o:allowincell="t" style="position:absolute;margin-left:164.5pt;margin-top:2.6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uk-UA"/>
              </w:rPr>
              <w:t>Перший заступник  Генерального Директора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Генерального Директора з питань здійснення оцінювання повсякденного функціонування особи</w:t>
            </w:r>
          </w:p>
        </w:tc>
      </w:tr>
      <w:tr>
        <w:trPr>
          <w:trHeight w:val="248" w:hRule="atLeast"/>
        </w:trPr>
        <w:tc>
          <w:tcPr>
            <w:tcW w:w="35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uk-UA" w:eastAsia="en-US"/>
              </w:rPr>
            </w:pPr>
            <w:r>
              <w:rPr>
                <w:b/>
                <w:bCs/>
                <w:sz w:val="2"/>
                <w:szCs w:val="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8890</wp:posOffset>
                      </wp:positionV>
                      <wp:extent cx="635" cy="1356995"/>
                      <wp:effectExtent l="0" t="0" r="0" b="0"/>
                      <wp:wrapNone/>
                      <wp:docPr id="11" name="Пряма зі стрілкою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 зі стрілкою 10" stroked="t" o:allowincell="t" style="position:absolute;margin-left:71.9pt;margin-top:0.7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b/>
                <w:bCs/>
                <w:sz w:val="2"/>
                <w:szCs w:val="2"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446405</wp:posOffset>
                      </wp:positionV>
                      <wp:extent cx="635" cy="585470"/>
                      <wp:effectExtent l="0" t="0" r="0" b="0"/>
                      <wp:wrapNone/>
                      <wp:docPr id="12" name="Пряма зі стрілкою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 зі стрілкою 12" stroked="t" o:allowincell="t" style="position:absolute;margin-left:136.15pt;margin-top:35.1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46405</wp:posOffset>
                      </wp:positionV>
                      <wp:extent cx="635" cy="182880"/>
                      <wp:effectExtent l="0" t="0" r="0" b="0"/>
                      <wp:wrapNone/>
                      <wp:docPr id="13" name="Пряма зі стрілкою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 зі стрілкою 13" stroked="t" o:allowincell="t" style="position:absolute;margin-left:51.4pt;margin-top:35.1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Медичний Директор</w:t>
            </w:r>
          </w:p>
        </w:tc>
        <w:tc>
          <w:tcPr>
            <w:tcW w:w="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15950</wp:posOffset>
                      </wp:positionV>
                      <wp:extent cx="635" cy="585470"/>
                      <wp:effectExtent l="0" t="0" r="0" b="0"/>
                      <wp:wrapNone/>
                      <wp:docPr id="14" name="Пряма зі стрілкою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 зі стрілкою 14" stroked="t" o:allowincell="t" style="position:absolute;margin-left:59.9pt;margin-top:48.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Заступник Генерального Директо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35"/>
        <w:gridCol w:w="283"/>
        <w:gridCol w:w="3497"/>
        <w:gridCol w:w="239"/>
        <w:gridCol w:w="2312"/>
      </w:tblGrid>
      <w:tr>
        <w:trPr>
          <w:trHeight w:val="30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ловна медична сестра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екстреної (невідкладної) медичної допомог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рилізаційна</w:t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анестезіології та інтенсивної терапії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йно-аналітичний відді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ий відділ</w:t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профільне хірургічне відділенн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адрі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ий відділ</w:t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апевтичне відділенн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рологічне відділенн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клінічне відділен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ушерсько – гінекологічне відділенн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чне відділення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іатричне відділенн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екційне відділенн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білітаційне відділенн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паліативної допомог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-медичний відді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ніко – діагностична лабораторія з бактеріологічним відділо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ментального (психічного) здоров’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інфекційного контролю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функціональної  діагностик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генологічний кабін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магнітно-резонансної томографії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мамографії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 крові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Павло КРЕП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9:00Z</dcterms:created>
  <dc:creator>Сергій / Serhii Буликов / Bulykov</dc:creator>
  <dc:description/>
  <cp:keywords/>
  <dc:language>en-US</dc:language>
  <cp:lastModifiedBy>ORGVID-405S</cp:lastModifiedBy>
  <cp:lastPrinted>2025-01-02T16:11:00Z</cp:lastPrinted>
  <dcterms:modified xsi:type="dcterms:W3CDTF">2025-01-07T12:09:00Z</dcterms:modified>
  <cp:revision>2</cp:revision>
  <dc:subject/>
  <dc:title/>
</cp:coreProperties>
</file>