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  <w:t>проєкт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» _______ 2025 року                                                        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 службову записку начальника  відділу цивільного захисту, оборонної роботи та взаємодії з правоохоронними органами міської ради Коломійчука В.П. від 06.01.2025 р., лист УСБУ у Вінницькій області №531/к/150-7ві від 01.01.2025 року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п.п.2.3 п.2 розділу 7, п.5.4 розділу 5 «Напрямки діяльності та заходи Програми» викласти в новій редакції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п.п.2.3 п.2 розділу 7, п.5.4 розділу 5 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_ ________ 2025 року  №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0935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5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86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___ 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» _____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25 року  № _____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"/>
        <w:gridCol w:w="3118"/>
        <w:gridCol w:w="30"/>
        <w:gridCol w:w="850"/>
        <w:gridCol w:w="2268"/>
        <w:gridCol w:w="112"/>
        <w:gridCol w:w="1731"/>
        <w:gridCol w:w="963"/>
        <w:gridCol w:w="29"/>
        <w:gridCol w:w="821"/>
        <w:gridCol w:w="30"/>
        <w:gridCol w:w="709"/>
        <w:gridCol w:w="685"/>
        <w:gridCol w:w="165"/>
        <w:gridCol w:w="567"/>
        <w:gridCol w:w="9"/>
        <w:gridCol w:w="708"/>
        <w:gridCol w:w="1418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плата послуг з відправки призваних та мобілізованих до  місць дислокації,  обласний  збірний  пункт, в тому числі для проходження    медичних  комісій у визначених  обласним військовим комісаром  місцях,   доставки рідних загиблих (померлих) воїнів  для впізнання,  доставки тіл загиблих (померлих) військовослужбовців з місць тимчасового їх зберігання до місць проведення патологоанатомічного  (судово медичного) дослідження,    перевезень під час поховання загиблих (померлих) воїнів на період дії воєнного ст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-2025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онавчий комітет Хмільницької міської ради, відділ цивільного захисту, оборонної роботи та взаємодії з правоохоронними органами Хмільницької міської ради,  Хмільницький   РТЦК та С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Забезпече-ння виконання мобіліза-ційних заходів</w:t>
            </w:r>
          </w:p>
        </w:tc>
      </w:tr>
      <w:tr>
        <w:trPr>
          <w:trHeight w:val="716" w:hRule="atLeast"/>
          <w:cantSplit w:val="true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Cs w:val="28"/>
              </w:rPr>
              <w:t>5. Протидія тероризму</w:t>
            </w:r>
          </w:p>
        </w:tc>
      </w:tr>
      <w:tr>
        <w:trPr>
          <w:trHeight w:val="3105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службового автомобіл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- 2025р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лужби безпеки України у Вінницькій області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ь оперативно- розшукової та контр розвідувальної діяльності     в умовах воєнного часу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9:00Z</dcterms:created>
  <dc:creator>User</dc:creator>
  <dc:description/>
  <cp:keywords/>
  <dc:language>en-US</dc:language>
  <cp:lastModifiedBy>ORGVID-405S</cp:lastModifiedBy>
  <cp:lastPrinted>2025-01-07T14:44:00Z</cp:lastPrinted>
  <dcterms:modified xsi:type="dcterms:W3CDTF">2025-01-07T14:16:00Z</dcterms:modified>
  <cp:revision>3</cp:revision>
  <dc:subject/>
  <dc:title/>
</cp:coreProperties>
</file>