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Васільєвій Оксані Романівні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>ідентифікаційний номер 3253308287, зареєстрована: Вінницька область, Хмільницький район, с. Куманівці, вул. Корнійчука, 38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53 по вул. Підліщини, 38 у с. Куманівці (витяг з Державного реєстру речових прав, номер відомостей про речове право: 55630678 від 27.06.2024 року</w:t>
      </w:r>
      <w:r>
        <w:rPr>
          <w:bCs/>
          <w:lang w:val="uk-UA"/>
        </w:rPr>
        <w:t>,</w:t>
      </w:r>
      <w:r>
        <w:rPr>
          <w:lang w:val="uk-UA"/>
        </w:rPr>
        <w:t xml:space="preserve"> клопотання від  2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Харкавій Галині Іванівні </w:t>
      </w:r>
      <w:r>
        <w:rPr>
          <w:lang w:val="uk-UA"/>
        </w:rPr>
        <w:t>(ідентифікаційний номер 2669108986, зареєстрована: Вінницька область, Хмільницький район, с. Філіопіль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37 по вул. Гагаріна, 2, у с. Філіопіль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8282110 від 29.10.2022 року,</w:t>
      </w:r>
      <w:r>
        <w:rPr>
          <w:lang w:val="uk-UA"/>
        </w:rPr>
        <w:t xml:space="preserve"> клопотання від 18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Шурину Олексію Павл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94815591, зареєстрований: Вінницька область, Хмільницький район, с. Кожухів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02 по вул. Голованюка, 31 у с. Кожухів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37476620 від 21.07.2020 року,</w:t>
      </w:r>
      <w:r>
        <w:rPr>
          <w:lang w:val="uk-UA"/>
        </w:rPr>
        <w:t xml:space="preserve"> клопотання від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Шурину Олексію Павл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94815591, зареєстрований: Вінницька область, Хмільницький район, с. Кожухів) на земельні ділянки загальною площею 0,5667 га для ведення особистого селянського господарства в трьох частинах:</w:t>
      </w:r>
    </w:p>
    <w:p>
      <w:pPr>
        <w:pStyle w:val="Normal"/>
        <w:jc w:val="both"/>
        <w:rPr/>
      </w:pPr>
      <w:bookmarkStart w:id="0" w:name="_Hlk186106222"/>
      <w:bookmarkEnd w:id="0"/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2097 га кадастровий номер 0522483400:03:000:1121 по вул. Голованюка, 31 у с. Кожухів;</w:t>
      </w:r>
    </w:p>
    <w:p>
      <w:pPr>
        <w:pStyle w:val="Normal"/>
        <w:jc w:val="both"/>
        <w:rPr/>
      </w:pPr>
      <w:bookmarkStart w:id="1" w:name="_Hlk186106222"/>
      <w:bookmarkEnd w:id="1"/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2100 га кадастровий номер 0522483400:03:000:1103 по вул. Північна у с. Кожухів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470 га кадастровий номер 0522483400:03:000:1105 по вул. Голованюка у с. Кожухів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і  рішення  Виконкому Кожухівської сільської Ради народних депутатів №70  від 15.12.1993 року та №20 від 17.03.1994 року, клопотання від 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Сівохі Катерині Юзьківні (</w:t>
      </w:r>
      <w:r>
        <w:rPr>
          <w:lang w:val="uk-UA"/>
        </w:rPr>
        <w:t xml:space="preserve">ідентифікаційний номер 2157912781, зареєстрована: Вінницька область, Хмільницький район, с. Соколова, вул. Леніна, 51) площею 0,1671 га для будівництва і обслуговування житлового будинку, господарських будівель і споруд,  кадастровий номер 0524886800:01:002:0278 по вул. Грушевського, 51 у с. Соколова </w:t>
      </w:r>
      <w:r>
        <w:rPr>
          <w:bCs/>
          <w:lang w:val="uk-UA"/>
        </w:rPr>
        <w:t>(Витяг про Державну реєстрацію прав, реєстраційний номер: 31209139 від  29.01.2011 року,</w:t>
      </w:r>
      <w:r>
        <w:rPr>
          <w:lang w:val="uk-UA"/>
        </w:rPr>
        <w:t xml:space="preserve"> клопотання від 18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Щербатому Богдану Олексійовичу </w:t>
      </w:r>
      <w:r>
        <w:rPr>
          <w:lang w:val="uk-UA"/>
        </w:rPr>
        <w:t xml:space="preserve">(ідентифікаційний номер 3229521615, зареєстрований: Вінницька область, Хмільницький район, с. Будків, вул. Польова, 15), </w:t>
      </w:r>
      <w:r>
        <w:rPr>
          <w:b/>
          <w:lang w:val="uk-UA"/>
        </w:rPr>
        <w:t xml:space="preserve">Благодир Лілії Олексіївні </w:t>
      </w:r>
      <w:r>
        <w:rPr>
          <w:lang w:val="uk-UA"/>
        </w:rPr>
        <w:t xml:space="preserve">(паспорт серія АА 621158, зареєстрована: м. Київ, вул. Прирічна, 27, кв. 173) площею 0,2500 га для будівництва і обслуговування житлового будинку, господарських будівель і споруд,  кадастровий номер 0524880600:05:000:0288 по вул. Польова, 15 у с. Будків </w:t>
      </w:r>
      <w:r>
        <w:rPr>
          <w:bCs/>
          <w:lang w:val="uk-UA"/>
        </w:rPr>
        <w:t>(витяги з Державного реєстру речових прав, номера відомостей про речове право: 55410690  від  06.06.2024 року та 55634060 від 25.06.2024 року,</w:t>
      </w:r>
      <w:r>
        <w:rPr>
          <w:lang w:val="uk-UA"/>
        </w:rPr>
        <w:t xml:space="preserve"> спільне клопотання від  16.12</w:t>
      </w:r>
      <w:r>
        <w:rPr>
          <w:bCs/>
          <w:lang w:val="uk-UA"/>
        </w:rPr>
        <w:t>.2024 року)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Калачик Галині Петрівні </w:t>
      </w:r>
      <w:r>
        <w:rPr>
          <w:lang w:val="uk-UA"/>
        </w:rPr>
        <w:t xml:space="preserve">(ідентифікаційний номер 2898321266, зареєстрована: Вінницька область, Хмільницький район, с. Філіопіль, вул. Садова, 9) площею 0,2500 га для будівництва і обслуговування житлового будинку, господарських будівель і споруд,  кадастровий номер 0524880600:06:000:0341 по вул. Садова, 9 у с. Філіопіль </w:t>
      </w:r>
      <w:r>
        <w:rPr>
          <w:bCs/>
          <w:lang w:val="uk-UA"/>
        </w:rPr>
        <w:t>(Витяг про Державну реєстрацію прав, реєстраційний номер: 35133915 від 11.11.2011 року,</w:t>
      </w:r>
      <w:r>
        <w:rPr>
          <w:lang w:val="uk-UA"/>
        </w:rPr>
        <w:t xml:space="preserve"> клопотання від 16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ашталеру Андрію Михайловичу </w:t>
      </w:r>
      <w:r>
        <w:rPr>
          <w:lang w:val="uk-UA"/>
        </w:rPr>
        <w:t xml:space="preserve">(ідентифікаційний номер 2321321758, зареєстрований: Вінницька область, Хмільницький район, с. Курилівка, вул. Фрунзе, 29) площею 0,2500 га для будівництва і обслуговування житлового будинку, господарських будівель і споруд,  кадастровий номер 0524885600:04:000:0587 по вул. Л. Українки, 29 у с. Курилівка </w:t>
      </w:r>
      <w:r>
        <w:rPr>
          <w:bCs/>
          <w:lang w:val="uk-UA"/>
        </w:rPr>
        <w:t>(Реєстраційне посвідчення комунальне підприємство Вінницьке обласне об’єднане бюро технічної інвентаризації від 05.09.2006 року,</w:t>
      </w:r>
      <w:r>
        <w:rPr>
          <w:lang w:val="uk-UA"/>
        </w:rPr>
        <w:t xml:space="preserve"> клопотання від 24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Марценюк Вірі Іллівні </w:t>
      </w:r>
      <w:r>
        <w:rPr>
          <w:lang w:val="uk-UA"/>
        </w:rPr>
        <w:t xml:space="preserve">(реєстраційний номер облікової картки платника податків  2585207986, зареєстрована: Вінницька область, Хмільницький район, с. Сербанівка вул. Соборна, 26) площею 0,2500 га для будівництва і обслуговування житлового будинку, господарських будівель і споруд,  кадастровий номер 0524886300:04:000:0202 по вул. Соборна, 26 у с. Сербанів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6791130 від 18.02.2022 року,</w:t>
      </w:r>
      <w:r>
        <w:rPr>
          <w:lang w:val="uk-UA"/>
        </w:rPr>
        <w:t xml:space="preserve"> клопотання від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ченко Світлані Василівні </w:t>
      </w:r>
      <w:r>
        <w:rPr>
          <w:lang w:val="uk-UA"/>
        </w:rPr>
        <w:t xml:space="preserve">(реєстраційний номер облікової картки платника податків 2133405147, проживаюча: Вінницька область, Хмільницький район, с. Сербанівка, вул. Соборна, 27) площею 0,2500 га для будівництва і обслуговування житлового будинку, господарських будівель і споруд,  кадастровий номер 0524886300:04:000:0203 по вул. Соборна, 27 у с. Сербанів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1581662 від 09.04.2021 року,</w:t>
      </w:r>
      <w:r>
        <w:rPr>
          <w:lang w:val="uk-UA"/>
        </w:rPr>
        <w:t xml:space="preserve"> клопотання від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Гульчуку Миколі Станіславовичу </w:t>
      </w:r>
      <w:r>
        <w:rPr>
          <w:lang w:val="uk-UA"/>
        </w:rPr>
        <w:t xml:space="preserve">(ідентифікаційний номер 1974010839, зареєстрований: Вінницька область, Хмільницький район, с. Крутнів, вул. Коцюбинського, 5) площею 0,1155 га для будівництва і обслуговування житлового будинку, господарських будівель і споруд,  кадастровий номер 0524883700:01:000:0198 по вул. Коцюбинського, 5 у с. Крутнів </w:t>
      </w:r>
      <w:r>
        <w:rPr>
          <w:bCs/>
          <w:lang w:val="uk-UA"/>
        </w:rPr>
        <w:t>(витяг з Державного реєстру речових прав, номер відомостей про речове право: 51397218 від 11.08.2023 року,</w:t>
      </w:r>
      <w:r>
        <w:rPr>
          <w:lang w:val="uk-UA"/>
        </w:rPr>
        <w:t xml:space="preserve"> клопотання від 23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Дроненку Валерію Вікторовичу </w:t>
      </w:r>
      <w:r>
        <w:rPr>
          <w:lang w:val="uk-UA"/>
        </w:rPr>
        <w:t xml:space="preserve">(ідентифікаційний номер 2258408978, зареєстрований: Вінницька область, м. Хмільник, вул. Трипільська, 13, кв. 2) площею 0,2500 га для будівництва і обслуговування житлового будинку, господарських будівель і споруд,  кадастровий номер 0524883400:01:001:0355 по вул. Шкільна, 17 у с. Куманівці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11636997 від 16.10.2015 року,</w:t>
      </w:r>
      <w:r>
        <w:rPr>
          <w:lang w:val="uk-UA"/>
        </w:rPr>
        <w:t xml:space="preserve"> клопотання від 27.12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>
          <w:bCs/>
          <w:lang w:val="uk-UA"/>
        </w:rPr>
      </w:pPr>
      <w:r>
        <w:rPr>
          <w:b/>
          <w:lang w:val="uk-UA"/>
        </w:rPr>
        <w:t xml:space="preserve">- Захожому Михайлу Федоровичу </w:t>
      </w:r>
      <w:r>
        <w:rPr>
          <w:bCs/>
          <w:lang w:val="uk-UA"/>
        </w:rPr>
        <w:t>(паспорт серія АВ 159148</w:t>
      </w:r>
      <w:r>
        <w:rPr>
          <w:lang w:val="uk-UA"/>
        </w:rPr>
        <w:t xml:space="preserve">, зареєстрований: Вінницька область, Хмільницький район, с. Широка Гребля) площею 0,2500 га для будівництва і обслуговування житлового будинку, господарських будівель і споруд,  кадастровий номер 0524887800:01:001:1030 по вул. Шевченка, 37 у с. Широка Гребля </w:t>
      </w:r>
      <w:r>
        <w:rPr>
          <w:bCs/>
          <w:lang w:val="uk-UA"/>
        </w:rPr>
        <w:t>(свідоцтво про право на спадщину за законом, зареєстровано в реєстрі за №568 від 18.04.2006 року,</w:t>
      </w:r>
      <w:r>
        <w:rPr>
          <w:lang w:val="uk-UA"/>
        </w:rPr>
        <w:t xml:space="preserve"> клопотання від 27.12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Руденку Леоніду Яковлевичу </w:t>
      </w:r>
      <w:r>
        <w:rPr>
          <w:bCs/>
          <w:lang w:val="uk-UA"/>
        </w:rPr>
        <w:t>(</w:t>
      </w:r>
      <w:r>
        <w:rPr>
          <w:lang w:val="uk-UA"/>
        </w:rPr>
        <w:t xml:space="preserve">ідентифікаційний номер 2394509090, зареєстрований: Вінницька область, Хмільницький район, с. Широка Гребля) площею 0,2500 га для будівництва і обслуговування житлового будинку, господарських будівель і споруд,  кадастровий номер 0524887800:01:001:1028 по вул. Шевченка, 45 у с. Широка Гребля </w:t>
      </w:r>
      <w:r>
        <w:rPr>
          <w:bCs/>
          <w:lang w:val="uk-UA"/>
        </w:rPr>
        <w:t>(Витяг про Державну реєстрацію прав, реєстраційний номер: 33994196 від  28.11.2011 року,</w:t>
      </w:r>
      <w:r>
        <w:rPr>
          <w:lang w:val="uk-UA"/>
        </w:rPr>
        <w:t xml:space="preserve"> клопотання від 30.12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Назаруку Андрію Василь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1614102412, зареєстрований: Вінницька область, Хмільницький район, с. Кожухів) площею 0,2500 га для будівництва і обслуговування житлового будинку, господарських будівель і споруд,  кадастровий номер 0522483400:03:000:1129 по вул. Лугова, 31 у с. Кожухів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37371616 від 13.07.2020 року,</w:t>
      </w:r>
      <w:r>
        <w:rPr>
          <w:lang w:val="uk-UA"/>
        </w:rPr>
        <w:t xml:space="preserve"> клопотання від 3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Назаруку Андрію Василь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1614102412, зареєстрований: Вінницька область, Хмільницький район, с. Кожухів) на земельні ділянки загальною площею 0,7650 га для ведення особистого селянського господарства в трь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170 га кадастровий номер 0522483400:03:000:1123 по вул. Лугова, 31 у с. Кожухі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00 га кадастровий номер 0522483400:03:000:1128 у с. Кожухі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4980 га кадастровий номер 0522483400:03:000:1126 по вул. Лугова у с. Кожухів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і  рішення  Виконкому Кожухівської сільської Ради народних депутатів №47/5 від 16.09.1993 року та №33 від 18.06.1998 року, клопотання від  3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Іщуку Анатолію Яковичу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1658111452, зареєстрований: Вінницька область, Хмільницький район, с. Порик, вул. Свободи, 52) на земельні ділянки: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,  кадастровий номер 0524885600:03:001:0452 по вул. Свободи, 52 у с. Порик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3500 га для ведення особистого селянського господарства,  кадастровий номер 0524885600:03:001:0453 по вул. Свободи, 52 у с. Порик  </w:t>
      </w:r>
      <w:r>
        <w:rPr>
          <w:bCs/>
          <w:lang w:val="uk-UA"/>
        </w:rPr>
        <w:t>(попередній протокол 13 сесії Порицької сільської Ради народних депутатів 21 скликання від 10.12.1993 року, витяг з Державного реєстру речових прав на нерухоме майно про реєстрацію права власності, номер запису про право власності / довірчої власності: 46633914 від 03.02.2022 року клопотання від 30.12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Бадьорному Миколі Василь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299306513, зареєстрований: Вінницька область, Хмільницький район, с. Лука, вул. Першотравнева, 5) площею 0,2500 га для будівництва і обслуговування житлового будинку, господарських будівель і споруд,  кадастровий номер 0522486800:06:000:0153 по вул. Першотравнева, 5 у с. Лу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2168289 від  24.05.2021 року,</w:t>
      </w:r>
      <w:r>
        <w:rPr>
          <w:lang w:val="uk-UA"/>
        </w:rPr>
        <w:t xml:space="preserve"> клопотання від 3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алашник Надії Миколаївні </w:t>
      </w:r>
      <w:r>
        <w:rPr>
          <w:bCs/>
          <w:lang w:val="uk-UA"/>
        </w:rPr>
        <w:t xml:space="preserve">(паспорт серія АА 275122, </w:t>
      </w:r>
      <w:r>
        <w:rPr>
          <w:lang w:val="uk-UA"/>
        </w:rPr>
        <w:t xml:space="preserve">проживаюча: Вінницька область, Хмільницький район, с. Голодьки, вул. Миру, 46) площею 0,2500 га для будівництва і обслуговування житлового будинку, господарських будівель і споруд,  кадастровий номер 0524881500:01:000:0783 по вул. Миру, 46 у с. Голодьки </w:t>
      </w:r>
      <w:r>
        <w:rPr>
          <w:bCs/>
          <w:lang w:val="uk-UA"/>
        </w:rPr>
        <w:t>(свідоцтво про право на спадщину за заповітом, зареєстровано в реєстрі за №2162 від  24.09.2011 року,</w:t>
      </w:r>
      <w:r>
        <w:rPr>
          <w:lang w:val="uk-UA"/>
        </w:rPr>
        <w:t xml:space="preserve"> клопотання від 18.12</w:t>
      </w:r>
      <w:r>
        <w:rPr>
          <w:bCs/>
          <w:lang w:val="uk-UA"/>
        </w:rPr>
        <w:t>.2024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 xml:space="preserve">присадибна ділянка) (02.01),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Васільєвої Оксани Романівни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 xml:space="preserve">ідентифікаційний номер 3253308287, зареєстрована: Вінницька область, Хмільницький район, с. Куманівці, вул. Корнійчука, 38) у відповідності до рішення Виконавчого комітету Березнянської сільської Ради народних депутатів №6 від 27.01.1994 року та протоколу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Лясової Олени Степанівни</w:t>
      </w:r>
      <w:r>
        <w:rPr>
          <w:bCs/>
          <w:lang w:val="uk-UA"/>
        </w:rPr>
        <w:t xml:space="preserve">, витяг про реєстрацію в Спадковому реєстрі, номер витягу: 77473980 від 27.06.2024 року на земельну ділянку площею 0,2800 га </w:t>
      </w:r>
      <w:r>
        <w:rPr>
          <w:lang w:val="uk-UA"/>
        </w:rPr>
        <w:t>для ведення особистого селянського господарства, кадастровий номер 0524883400:01:001:0354 по вул. Підліщини, 38  у с. Куманівці  (клопотання від 20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рценюк Майї Леонідівни </w:t>
      </w:r>
      <w:r>
        <w:rPr>
          <w:lang w:val="uk-UA"/>
        </w:rPr>
        <w:t xml:space="preserve">(реєстраційний номер облікової картки платника податків 3007816477, зареєстрована: Вінницька область, м. Хмільник, пров. Пирогова, 12) у відповідності до рішення 13 сесії Сьомаківської сільської Ради народних депутатів  21 скликання від 30.11.1993 року </w:t>
      </w:r>
      <w:r>
        <w:rPr>
          <w:bCs/>
          <w:u w:val="single"/>
          <w:lang w:val="uk-UA"/>
        </w:rPr>
        <w:t>щодо Козак Леоніда Денисовича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75/01-16  від 25.03.2024 року  на земельну ділянку  площею 0,3170 га </w:t>
      </w:r>
      <w:r>
        <w:rPr>
          <w:lang w:val="uk-UA"/>
        </w:rPr>
        <w:t>кадастровий номер 0524886300:04:000:0201 для ведення особистого селянського господарства по вул. Гагаріна у с. Сербанівка (клопотання від 19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Рибака Руслана Тимофійовича  </w:t>
      </w:r>
      <w:r>
        <w:rPr>
          <w:lang w:val="uk-UA"/>
        </w:rPr>
        <w:t xml:space="preserve">(ідентифікаційний номер 3147418353, зареєстрований: Вінницька область, Хмільницький район, с. Курилівка, вул. Кармелюка, 26)  у відповідності до протоколу 13 сесії Порицької сільської Ради народних депутатів 21 скликання від 10.12.1993 року  </w:t>
      </w:r>
      <w:r>
        <w:rPr>
          <w:bCs/>
          <w:u w:val="single"/>
          <w:lang w:val="uk-UA"/>
        </w:rPr>
        <w:t>щодо Гульчак Марії Леонтіївни</w:t>
      </w:r>
      <w:r>
        <w:rPr>
          <w:bCs/>
          <w:lang w:val="uk-UA"/>
        </w:rPr>
        <w:t>, заповіту  с. Порик Хмільницького району Вінницької області, зареєстровано в реєстрі за №45 від 22.09.2014 року на земельні ділянк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5600:04:000:0586 по вул. Кармелюка, 18 у с. Курилівк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900 га </w:t>
      </w:r>
      <w:r>
        <w:rPr>
          <w:lang w:val="uk-UA"/>
        </w:rPr>
        <w:t>для ведення особистого селянського господарства, кадастровий номер 0524885600:04:000:0585 по вул. Кармелюка, 18 у с. Курилівка (клопотання від 19.12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 </w:t>
      </w:r>
      <w:r>
        <w:rPr>
          <w:b/>
          <w:u w:val="single"/>
          <w:lang w:val="uk-UA"/>
        </w:rPr>
        <w:t>з метою успадкування права власності можливими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>присадибна ділянка) (02.01), 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ойтенка Олексія Володимировича </w:t>
      </w:r>
      <w:r>
        <w:rPr>
          <w:lang w:val="uk-UA"/>
        </w:rPr>
        <w:t xml:space="preserve">(ідентифікаційний номер 3090414357, зареєстрований:  Вінницька область, м. Хмільник, вул. Виноградна, 20, кв. 1)  у відповідності до рішення 13 сесії Голодьківської сільської Ради народних депутатів 21 скликання від 09.12.1993 року </w:t>
      </w:r>
      <w:r>
        <w:rPr>
          <w:bCs/>
          <w:u w:val="single"/>
          <w:lang w:val="uk-UA"/>
        </w:rPr>
        <w:t>щодо Войтенко Олексія Зіньковича</w:t>
      </w:r>
      <w:r>
        <w:rPr>
          <w:bCs/>
          <w:lang w:val="uk-UA"/>
        </w:rPr>
        <w:t xml:space="preserve"> на земельну ділянку площею 0,2970 га </w:t>
      </w:r>
      <w:r>
        <w:rPr>
          <w:lang w:val="uk-UA"/>
        </w:rPr>
        <w:t>для ведення особистого селянського господарства, кадастровий номер 0524881500:01:000:0788 у с. Голодьки  (клопотання від 18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ети Тетяни Іванівни  </w:t>
      </w:r>
      <w:r>
        <w:rPr>
          <w:lang w:val="uk-UA"/>
        </w:rPr>
        <w:t xml:space="preserve">(реєстраційний номер облікової картки платника податків  3203112746, зареєстрована: Вінницька область, Хмільницький район, с. Великий Митник, вул.  Садова,  3)  у відповідності до  рішення Кожухівської сільської Ради народних депутатів №8 від 18.02.1993 року та рішення виконавчого комітету Кожухівської сільської Ради народних депутатів №72/1 від 22.12.1994 року </w:t>
      </w:r>
      <w:r>
        <w:rPr>
          <w:bCs/>
          <w:u w:val="single"/>
          <w:lang w:val="uk-UA"/>
        </w:rPr>
        <w:t>щодо Резінкіна Івана Михайловича</w:t>
      </w:r>
      <w:r>
        <w:rPr>
          <w:bCs/>
          <w:lang w:val="uk-UA"/>
        </w:rPr>
        <w:t>, на земельні ділянк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2483400:03:000:1124 по вул. Підлісся, 32 у с. Кожухів;</w:t>
      </w:r>
    </w:p>
    <w:p>
      <w:pPr>
        <w:pStyle w:val="Normal"/>
        <w:jc w:val="both"/>
        <w:rPr/>
      </w:pPr>
      <w:r>
        <w:rPr>
          <w:lang w:val="uk-UA"/>
        </w:rPr>
        <w:t>загальною площею 0,4500 га для ведення особистого селянського господарства в двох  частин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3300 га кадастровий номер 0522483400:03:000:1125 по вул. Підлісся, 32 у с. Кожухів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200 га </w:t>
      </w:r>
      <w:r>
        <w:rPr>
          <w:lang w:val="uk-UA"/>
        </w:rPr>
        <w:t>кадастровий номер 0522483400:03:000:1127 по вул. Підлісся у с. Кожухів (клопотання від 18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Руденка Леоніда Яковлевича </w:t>
      </w:r>
      <w:r>
        <w:rPr>
          <w:lang w:val="uk-UA"/>
        </w:rPr>
        <w:t xml:space="preserve">(ідентифікаційний номер 2394509090, зареєстрований:  Вінницька область, Хмільницький район, с. Широка Гребля)  у відповідності до рішення Виконавчого комітету Широкогребельської сільської Ради народних депутатів №2 від 27.12.1993 року </w:t>
      </w:r>
      <w:r>
        <w:rPr>
          <w:bCs/>
          <w:u w:val="single"/>
          <w:lang w:val="uk-UA"/>
        </w:rPr>
        <w:t>щодо Руденко Марії Тихонівни</w:t>
      </w:r>
      <w:r>
        <w:rPr>
          <w:bCs/>
          <w:lang w:val="uk-UA"/>
        </w:rPr>
        <w:t xml:space="preserve"> на земельну ділянку площею 0,5630 га </w:t>
      </w:r>
      <w:r>
        <w:rPr>
          <w:lang w:val="uk-UA"/>
        </w:rPr>
        <w:t>для ведення особистого селянського господарства, кадастровий номер 0524887800:01:001:1026 по вул. Шевченка, 45 у с. Широка Гребля  (клопотання від 30.12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аявників визначених в п. п. 1 -3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0:00Z</dcterms:created>
  <dc:creator>User</dc:creator>
  <dc:description/>
  <cp:keywords/>
  <dc:language>en-US</dc:language>
  <cp:lastModifiedBy>ORGVID-405S</cp:lastModifiedBy>
  <cp:lastPrinted>2025-01-03T11:31:00Z</cp:lastPrinted>
  <dcterms:modified xsi:type="dcterms:W3CDTF">2025-01-08T06:50:00Z</dcterms:modified>
  <cp:revision>2</cp:revision>
  <dc:subject/>
  <dc:title/>
</cp:coreProperties>
</file>