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разової матеріальної допомоги особам з інвалід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наслідок війни, які брали  участь в бойових діях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на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інших держа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д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Дня вшанування учасників бойових ді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території інших держав (15 лют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 виконання пункту 1.13, частини І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 xml:space="preserve">, затвердженого рішенням 48 сесії міської ради 8 скликання  від 06 жовтня 2023 року №2068(зі змінами), з метою надання підтримки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 xml:space="preserve">Дня вшанування учасників бойових дій на території інших держав (15 лютого),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>Дня вшанування учасників бойових дій на території інших держав (15 лютого)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lang w:val="uk-UA"/>
        </w:rPr>
        <w:t xml:space="preserve"> згідно додатку в загальній сумі 101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01-08T14:41:00Z</cp:lastPrinted>
  <dcterms:modified xsi:type="dcterms:W3CDTF">2025-01-08T09:15:00Z</dcterms:modified>
  <cp:revision>173</cp:revision>
  <dc:subject/>
  <dc:title>УКРАЇНА</dc:title>
</cp:coreProperties>
</file>